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RMA:________________________TURNO:_________________ SEMESTRE/ANO: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ELEFONE PARA CONTATO: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.COM:_____________________________________E-MAIL: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MA ESCOLHIDO PARA O TRABALHO MONOGRÁFICO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ÀREA DO DIREITO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72027284"/>
      <w:bookmarkStart w:id="1" w:name="__Fieldmark__0_19720272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O ESTAR CIENTE DE QUE O TRABALHO DE MONOGRAFIA DEVE SER DESENVOLVIDO CONFORME AS ORIENTAÇÕES DO PROFESSOR RESPONSÁVEL PELO TRABALHO MONOGRÁFICO.  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 de ________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center" w:pos="4961" w:leader="none"/>
          <w:tab w:val="left" w:pos="8470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sz w:val="18"/>
        </w:rPr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9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8895</wp:posOffset>
                    </wp:positionH>
                    <wp:positionV relativeFrom="paragraph">
                      <wp:posOffset>-241300</wp:posOffset>
                    </wp:positionV>
                    <wp:extent cx="6400800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85pt,-19pt" to="500.1pt,-19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  <w:szCs w:val="12"/>
            </w:rPr>
            <w:t>FRM-EMERJ-033-01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</w:t>
          </w:r>
          <w:r>
            <w:rPr>
              <w:rFonts w:cs="Arial" w:ascii="Arial" w:hAnsi="Arial"/>
              <w:sz w:val="12"/>
              <w:szCs w:val="12"/>
            </w:rPr>
            <w:t>Revisão: 00</w:t>
          </w:r>
        </w:p>
      </w:tc>
      <w:tc>
        <w:tcPr>
          <w:tcW w:w="249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</w:rPr>
            <w:t>Data: 29/05/2009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</w:t>
          </w:r>
          <w:r>
            <w:rPr>
              <w:rFonts w:cs="Arial" w:ascii="Arial" w:hAnsi="Arial"/>
              <w:sz w:val="12"/>
              <w:szCs w:val="12"/>
            </w:rPr>
            <w:t>Pág. 1/1</w:t>
          </w:r>
        </w:p>
      </w:tc>
    </w:tr>
  </w:tbl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 w:val="false"/>
              <w:sz w:val="20"/>
            </w:rPr>
          </w:pPr>
          <w:r>
            <w:rPr>
              <w:bCs w:val="false"/>
              <w:sz w:val="20"/>
            </w:rPr>
            <w:t>FORMULÁRIO DE INSCRIÇÃ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SEMON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color w:val="FF0000"/>
      </w:rPr>
      <w:t xml:space="preserve">ATENÇÃO: A cópia impressa a partir da </w:t>
    </w:r>
    <w:r>
      <w:rPr>
        <w:rFonts w:cs="Arial" w:ascii="Arial" w:hAnsi="Arial"/>
        <w:i/>
        <w:color w:val="FF0000"/>
      </w:rPr>
      <w:t>intranet</w:t>
    </w:r>
    <w:r>
      <w:rPr>
        <w:rFonts w:cs="Arial" w:ascii="Arial" w:hAnsi="Arial"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echnical;Courier New" w:hAnsi="Technical;Courier New" w:cs="Technical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43:00Z</dcterms:created>
  <dc:creator>Tribunal de Justiça do Estado do Rio de janeiro</dc:creator>
  <dc:description/>
  <cp:keywords/>
  <dc:language>en-US</dc:language>
  <cp:lastModifiedBy>PJERJ</cp:lastModifiedBy>
  <cp:lastPrinted>2009-05-14T12:28:00Z</cp:lastPrinted>
  <dcterms:modified xsi:type="dcterms:W3CDTF">2009-05-21T17:04:00Z</dcterms:modified>
  <cp:revision>5</cp:revision>
  <dc:subject/>
  <dc:title>NOME COMPLETO:___________________________________________________________TURMA:______________</dc:title>
</cp:coreProperties>
</file>