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316"/>
      </w:tblGrid>
      <w:tr>
        <w:trPr>
          <w:trHeight w:val="88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/>
              <w:drawing>
                <wp:inline distT="0" distB="0" distL="0" distR="0">
                  <wp:extent cx="619125" cy="54102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u w:val="double"/>
              </w:rPr>
              <w:t>AVALIAÇÃO DO CURSO DE FORMAÇÃO PARA JUIZ LEIGO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ATENÇÃO: A cópia impressa a partir da </w:t>
      </w:r>
      <w:r>
        <w:rPr>
          <w:rFonts w:cs="Arial" w:ascii="Arial" w:hAnsi="Arial"/>
          <w:b/>
          <w:i/>
          <w:color w:val="FF0000"/>
          <w:sz w:val="20"/>
          <w:szCs w:val="20"/>
        </w:rPr>
        <w:t>intrane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é cópia não controlad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>DATA: _____/_____/_____ 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ado Candidato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preenchimento desta avaliação é de grande importância para o aprimoramento do nosso trabalho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gradecemos desde já a sua colaboração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750" cy="2857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ÓTIMO               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57175" cy="2571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BOM            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6225" cy="2762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REGULAR             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57175" cy="2571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>   </w:t>
      </w:r>
      <w:r>
        <w:rPr/>
        <w:t> RUIM</w:t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5253"/>
        <w:gridCol w:w="1080"/>
        <w:gridCol w:w="1020"/>
        <w:gridCol w:w="1080"/>
        <w:gridCol w:w="1080"/>
      </w:tblGrid>
      <w:tr>
        <w:trPr>
          <w:trHeight w:val="619" w:hRule="atLeast"/>
        </w:trPr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mo você avalia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60960</wp:posOffset>
                  </wp:positionV>
                  <wp:extent cx="285750" cy="28575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60960</wp:posOffset>
                  </wp:positionV>
                  <wp:extent cx="257175" cy="25717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60960</wp:posOffset>
                  </wp:positionV>
                  <wp:extent cx="276225" cy="27622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60960</wp:posOffset>
                  </wp:positionV>
                  <wp:extent cx="257175" cy="25717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equação do conteúdo programático à carga horária do Curso de Form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cursos didáticos e pedagógicos: exercícios, estudo de casos concretos e do material de apoio utilizad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todologia, técnicas didáticas, dedicação e empenho dos professor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scussão dos casos concretos e sua adequação ao tema da a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de Camp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cance dos objetivos do Curso de Formação em relação ao exercício da função de Juiz Leig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ind w:left="-142" w:firstLine="850"/>
        <w:rPr>
          <w:sz w:val="20"/>
        </w:rPr>
      </w:pPr>
      <w:r>
        <w:rPr>
          <w:sz w:val="20"/>
        </w:rPr>
      </w:r>
    </w:p>
    <w:p>
      <w:pPr>
        <w:pStyle w:val="TextBody"/>
        <w:ind w:left="-142" w:firstLine="850"/>
        <w:rPr/>
      </w:pPr>
      <w:r>
        <w:rPr>
          <w:sz w:val="20"/>
        </w:rPr>
        <w:t xml:space="preserve">Este espaço é destinado ao candidato, para que este apresente suas críticas, sugestões, elogios e/ou comentários que possam contribuir para o aprimoramento da qualidade do Curso de Formação para o exercício da função de Juiz Leigo. </w:t>
      </w:r>
    </w:p>
    <w:p>
      <w:pPr>
        <w:pStyle w:val="TextBody"/>
        <w:ind w:left="-142" w:firstLine="85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2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dentificação do Candidato (item opcional):</w:t>
      </w:r>
    </w:p>
    <w:p>
      <w:pPr>
        <w:pStyle w:val="Normal"/>
        <w:rPr/>
      </w:pPr>
      <w:r>
        <w:rPr>
          <w:rFonts w:cs="Arial" w:ascii="Arial" w:hAnsi="Arial"/>
        </w:rPr>
        <w:t>Nome:__________________________________________________________________</w:t>
      </w:r>
    </w:p>
    <w:sectPr>
      <w:footerReference w:type="default" r:id="rId11"/>
      <w:type w:val="nextPage"/>
      <w:pgSz w:w="11906" w:h="16838"/>
      <w:pgMar w:left="1134" w:right="1134" w:gutter="0" w:header="0" w:top="1134" w:footer="138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999999"/>
      </w:pBdr>
      <w:rPr/>
    </w:pPr>
    <w:r>
      <w:rPr>
        <w:rFonts w:cs="Arial" w:ascii="Arial" w:hAnsi="Arial"/>
        <w:sz w:val="16"/>
        <w:szCs w:val="16"/>
      </w:rPr>
      <w:t xml:space="preserve">FRM-EMERJ-032-03                                           Revisão: 01                                        Data: 10/05/2010                                      Pág.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12"/>
      <w:szCs w:val="1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udao">
    <w:name w:val="Saudação"/>
    <w:basedOn w:val="Normal"/>
    <w:next w:val="Normal"/>
    <w:qFormat/>
    <w:pPr/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8:35:00Z</dcterms:created>
  <dc:creator>Poder Judiciário do Estado do Rio de Janeiro</dc:creator>
  <dc:description/>
  <cp:keywords/>
  <dc:language>en-US</dc:language>
  <cp:lastModifiedBy>PJERJ</cp:lastModifiedBy>
  <cp:lastPrinted>2010-05-04T13:08:00Z</cp:lastPrinted>
  <dcterms:modified xsi:type="dcterms:W3CDTF">2010-05-06T20:46:00Z</dcterms:modified>
  <cp:revision>12</cp:revision>
  <dc:subject/>
  <dc:title>Prezado Aluno,</dc:title>
</cp:coreProperties>
</file>