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zado Candidat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eenchimento desta avaliação assegura a qualidade do seu Curs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a participação é necessária e fundament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dentificação do aluno é opciona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 “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como você avalia cada item. Utilize a legenda abaixo para interpretar a esca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ÓTIMO              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BOM           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REGULAR            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 RUIM                 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ÉSSIM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QUANTO AO CURSO:</w:t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993"/>
        <w:gridCol w:w="180"/>
        <w:gridCol w:w="947"/>
        <w:gridCol w:w="976"/>
        <w:gridCol w:w="976"/>
        <w:gridCol w:w="976"/>
        <w:gridCol w:w="976"/>
      </w:tblGrid>
      <w:tr>
        <w:trPr>
          <w:trHeight w:val="619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você avalia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0960</wp:posOffset>
                  </wp:positionV>
                  <wp:extent cx="285750" cy="2857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0960</wp:posOffset>
                  </wp:positionV>
                  <wp:extent cx="257175" cy="2571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0960</wp:posOffset>
                  </wp:positionV>
                  <wp:extent cx="276225" cy="2762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0960</wp:posOffset>
                  </wp:positionV>
                  <wp:extent cx="257175" cy="2571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0960</wp:posOffset>
                  </wp:positionV>
                  <wp:extent cx="276225" cy="2762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a carga horária do curso ao conteúdo programático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conteúdo do curso ao edital publicado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ursos didáticos e pedagógicos utilizados para complementação e ilustração das aulas pelos professores (exercícios, estudo de casos concretos, etc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apoio utilizado pelos professores (vídeos, transparências, etc.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cance dos objetivos do Curso de Formação em relação ao exercício da função de Juiz Leigo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S PROFESSORES:</w:t>
            </w:r>
          </w:p>
        </w:tc>
      </w:tr>
      <w:tr>
        <w:trPr>
          <w:trHeight w:val="6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 e pontualidade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técnicas didáticas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as aulas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ção e empenho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16280</wp:posOffset>
                      </wp:positionV>
                      <wp:extent cx="6172200" cy="0"/>
                      <wp:effectExtent l="0" t="11430" r="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6.4pt" to="482.85pt,56.4pt" stroked="t" o:allowincell="t" style="position:absolute">
                      <v:stroke color="silver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do caso concreto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S CASOS CONCRE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equação do caso concreto ao tema da aula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142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TextBody"/>
        <w:ind w:left="-142" w:firstLine="850"/>
        <w:rPr/>
      </w:pPr>
      <w:r>
        <w:rPr>
          <w:sz w:val="20"/>
        </w:rPr>
        <w:t xml:space="preserve">Este espaço é destinado ao candidato, para que este apresente suas críticas, sugestões, elogios e/ou comentários que possam contribuir para o aprimoramento da qualidade do Curso de Formação para o exercício da função de Juiz Lei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dentificação do Candidato (item opcional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617220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85.95pt,34.2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RM-EMERJ-032-03                                           Revisão: 00                                         Data: 06/06/2008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8316"/>
    </w:tblGrid>
    <w:tr>
      <w:trPr>
        <w:trHeight w:val="885" w:hRule="atLeast"/>
        <w:cantSplit w:val="true"/>
      </w:trPr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/>
            <w:drawing>
              <wp:inline distT="0" distB="0" distL="0" distR="0">
                <wp:extent cx="619125" cy="541020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VALIAÇÃO DO CURSO DE FORMAÇÃO PARA JUIZ LEI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10:00Z</dcterms:created>
  <dc:creator/>
  <dc:description/>
  <cp:keywords/>
  <dc:language>en-US</dc:language>
  <cp:lastModifiedBy>mauricio wagner</cp:lastModifiedBy>
  <cp:lastPrinted>2008-06-03T13:42:00Z</cp:lastPrinted>
  <dcterms:modified xsi:type="dcterms:W3CDTF">2008-06-03T16:42:00Z</dcterms:modified>
  <cp:revision>26</cp:revision>
  <dc:subject/>
  <dc:title>Prezado Aluno,</dc:title>
</cp:coreProperties>
</file>