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Verdana"/>
        </w:rPr>
        <w:t xml:space="preserve">            </w:t>
      </w:r>
      <w:r>
        <w:rPr/>
        <w:t>BIBLIOTECA  DA EMERJ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402"/>
        </w:tabs>
        <w:rPr>
          <w:bCs/>
        </w:rPr>
      </w:pPr>
      <w:r>
        <w:rPr>
          <w:rFonts w:eastAsia="Verdana"/>
          <w:bCs/>
        </w:rPr>
        <w:t xml:space="preserve">           </w:t>
      </w:r>
      <w:r>
        <w:rPr>
          <w:bCs/>
        </w:rPr>
        <w:t>FICHA DE ASSINATURA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: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ATA/EMPRÉSTI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O LEIT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4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-6985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-0.55pt" to="101.9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2"/>
              </w:rPr>
              <w:t>Nº REGISTRO                              Nº CHAMAD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Código: FRM-EMERJ-027-22        Revisão: 01        Data:06/06/05        Pág. 1/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44" w:right="1418" w:gutter="0" w:header="0" w:top="46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45:00Z</dcterms:created>
  <dc:creator>tjerj</dc:creator>
  <dc:description/>
  <dc:language>en-US</dc:language>
  <cp:lastModifiedBy>Tribunal de Justiça do Estado do Rio de Janeiro</cp:lastModifiedBy>
  <cp:lastPrinted>2005-06-01T18:04:00Z</cp:lastPrinted>
  <dcterms:modified xsi:type="dcterms:W3CDTF">2005-06-01T21:05:00Z</dcterms:modified>
  <cp:revision>5</cp:revision>
  <dc:subject/>
  <dc:title>            BIBLIOTECA  DA EMERJ</dc:title>
</cp:coreProperties>
</file>