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41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638935</wp:posOffset>
                </wp:positionV>
                <wp:extent cx="6255385" cy="792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792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275"/>
                              <w:gridCol w:w="1276"/>
                              <w:gridCol w:w="1276"/>
                              <w:gridCol w:w="1276"/>
                              <w:gridCol w:w="1275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ANO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MÊ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número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event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número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 xml:space="preserve">fitas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u w:val="single"/>
                                    </w:rPr>
                                    <w:t>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u w:val="single"/>
                                    </w:rPr>
                                    <w:t>dv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4"/>
                                    </w:rPr>
                                    <w:t>usu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desem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bargado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juiz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alun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ex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alu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funcio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  <w:t>ná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623.9pt;mso-wrap-distance-left:7.05pt;mso-wrap-distance-right:7.05pt;mso-wrap-distance-top:0pt;mso-wrap-distance-bottom:0pt;margin-top:129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275"/>
                        <w:gridCol w:w="1276"/>
                        <w:gridCol w:w="1276"/>
                        <w:gridCol w:w="1276"/>
                        <w:gridCol w:w="1275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4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NO: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Ê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númer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eventos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númer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 xml:space="preserve">fitas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u w:val="single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u w:val="single"/>
                              </w:rPr>
                              <w:t>dv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</w:rPr>
                              <w:t>usuário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desem-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bargado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juiz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alun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ex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alu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funci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ná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7"/>
      <w:gridCol w:w="4605"/>
    </w:tblGrid>
    <w:tr>
      <w:trPr/>
      <w:tc>
        <w:tcPr>
          <w:tcW w:w="5457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-189865</wp:posOffset>
                    </wp:positionV>
                    <wp:extent cx="6284595" cy="9525"/>
                    <wp:effectExtent l="635" t="19050" r="635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84520" cy="9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-14.95pt" to="493.45pt,-14.2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sz w:val="12"/>
            </w:rPr>
            <w:t>FRM-EMERJ-027-20                                                                  Revisão: 01</w:t>
          </w:r>
        </w:p>
      </w:tc>
      <w:tc>
        <w:tcPr>
          <w:tcW w:w="4605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Data:       07/07/06                                                                                          Pág. 1/1 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465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EMERJ - DIVISÃO DE BIBLIOTECA - DIBIB</w:t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ESTATÍSTICA DE EMPRÉSTIMO DE FITAS DE VÍDEO</w:t>
          </w:r>
          <w:r>
            <w:rPr>
              <w:rFonts w:cs="Arial" w:ascii="Arial" w:hAnsi="Arial"/>
              <w:b/>
              <w:sz w:val="24"/>
              <w:u w:val="single"/>
            </w:rPr>
            <w:t xml:space="preserve"> E DVDs</w:t>
          </w:r>
        </w:p>
      </w:tc>
    </w:tr>
  </w:tbl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0:16:00Z</dcterms:created>
  <dc:creator>EMERJ</dc:creator>
  <dc:description/>
  <dc:language>en-US</dc:language>
  <cp:lastModifiedBy>Tribunal de Justiça do Estado do Rio de Janeiro</cp:lastModifiedBy>
  <cp:lastPrinted>2006-07-05T11:36:00Z</cp:lastPrinted>
  <dcterms:modified xsi:type="dcterms:W3CDTF">2006-07-05T14:36:00Z</dcterms:modified>
  <cp:revision>9</cp:revision>
  <dc:subject/>
  <dc:title> </dc:title>
</cp:coreProperties>
</file>