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ge">
                  <wp:posOffset>257175</wp:posOffset>
                </wp:positionV>
                <wp:extent cx="63423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2"/>
                              <w:gridCol w:w="85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58775" cy="321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2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EMERJ - DIVISÃO DE BIBLIOTECA - DIBI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EMPRÉSTIMO DE FITAS DE VÍDEO E DV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5.1pt;mso-wrap-distance-left:7.05pt;mso-wrap-distance-right:7.05pt;mso-wrap-distance-top:0pt;mso-wrap-distance-bottom:0pt;margin-top:20.25pt;mso-position-vertical-relative:page;margin-left:-14.25pt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2"/>
                        <w:gridCol w:w="85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8775" cy="321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EMERJ - DIVISÃO DE BIBLIOTECA - DIBI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EMPRÉSTIMO DE FITAS DE VÍDEO E DV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/>
      </w:pPr>
      <w:r>
        <w:rPr>
          <w:rFonts w:cs="Arial" w:ascii="Arial" w:hAnsi="Arial"/>
          <w:smallCaps/>
        </w:rPr>
        <w:t>data da reserva: _______</w:t>
        <w:softHyphen/>
        <w:softHyphen/>
        <w:softHyphen/>
        <w:softHyphen/>
        <w:t>______tel.: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/>
      </w:pPr>
      <w:r>
        <w:rPr>
          <w:rFonts w:cs="Arial" w:ascii="Arial" w:hAnsi="Arial"/>
          <w:smallCaps/>
        </w:rPr>
        <w:t>número de chamad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/>
      </w:pPr>
      <w:r>
        <w:rPr>
          <w:rFonts w:cs="Arial" w:ascii="Arial" w:hAnsi="Arial"/>
          <w:smallCaps/>
          <w:u w:val="single"/>
        </w:rPr>
        <w:t>obs.</w:t>
      </w:r>
      <w:r>
        <w:rPr>
          <w:rFonts w:cs="Arial" w:ascii="Arial" w:hAnsi="Arial"/>
          <w:smallCaps/>
        </w:rPr>
        <w:t>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do empréstimo: ________________data da devolução: 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/>
      </w:pPr>
      <w:r>
        <w:rPr>
          <w:rFonts w:cs="Arial" w:ascii="Arial" w:hAnsi="Arial"/>
          <w:smallCaps/>
        </w:rPr>
        <w:t>data da renovação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/>
      </w:pPr>
      <w:r>
        <w:rPr>
          <w:rFonts w:cs="Arial" w:ascii="Arial" w:hAnsi="Arial"/>
          <w:smallCaps/>
          <w:u w:val="single"/>
        </w:rPr>
        <w:t>nome</w:t>
      </w:r>
      <w:r>
        <w:rPr>
          <w:rFonts w:cs="Arial" w:ascii="Arial" w:hAnsi="Arial"/>
          <w:smallCaps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úmero de inscriçã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9" w:color="000000"/>
        </w:pBd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desembargador (   )        juiz (   )        aluno (   )       ex-aluno (   )     funcionário (   )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20955</wp:posOffset>
                </wp:positionV>
                <wp:extent cx="6406515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.65pt" to="487.3pt,1.6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522"/>
      </w:tblGrid>
      <w:tr>
        <w:trPr>
          <w:trHeight w:val="80" w:hRule="atLeast"/>
        </w:trPr>
        <w:tc>
          <w:tcPr>
            <w:tcW w:w="5578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Style w:val="PageNumber"/>
                <w:rFonts w:eastAsia="Arial" w:cs="Arial" w:ascii="Arial" w:hAnsi="Arial"/>
                <w:sz w:val="1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2"/>
              </w:rPr>
              <w:t>FRM-EMERJ-027-17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                           Revisão: 02</w:t>
            </w:r>
          </w:p>
        </w:tc>
        <w:tc>
          <w:tcPr>
            <w:tcW w:w="4522" w:type="dxa"/>
            <w:tcBorders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Data:  23/11/2007                                                                            Pág. 1/1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18" w:right="-14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1008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2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045" cy="327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EMRJ - DIVISÃO DE BIBLIOTECA - DIBIB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ÉSTIMO DE FITAS DE VÍDEO E DVDs</w:t>
            </w:r>
          </w:p>
        </w:tc>
      </w:tr>
    </w:tbl>
    <w:p>
      <w:pPr>
        <w:pStyle w:val="Normal"/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da reserva: _________________tel.: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úmero de chamad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  <w:u w:val="single"/>
        </w:rPr>
        <w:t>obs.</w:t>
      </w:r>
      <w:r>
        <w:rPr>
          <w:rFonts w:cs="Arial" w:ascii="Arial" w:hAnsi="Arial"/>
          <w:smallCaps/>
        </w:rPr>
        <w:t>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ata do empréstimo: _________________ data da devolução: ________________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</w:rPr>
        <w:t>data da renovação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</w:rPr>
        <w:t>no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úmero de inscriçã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desembargador (   )        juiz (   )       aluno (   )       ex-aluno (   )      funcionário (   )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33020</wp:posOffset>
                </wp:positionV>
                <wp:extent cx="6370320" cy="317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2.6pt" to="484.45pt,2.8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7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4522"/>
      </w:tblGrid>
      <w:tr>
        <w:trPr>
          <w:trHeight w:val="80" w:hRule="atLeast"/>
        </w:trPr>
        <w:tc>
          <w:tcPr>
            <w:tcW w:w="5635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Style w:val="PageNumber"/>
                <w:rFonts w:cs="Arial" w:ascii="Arial" w:hAnsi="Arial"/>
                <w:sz w:val="12"/>
              </w:rPr>
              <w:t>FRM-EMERJ-027-17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                                Revisão: 02</w:t>
            </w:r>
          </w:p>
        </w:tc>
        <w:tc>
          <w:tcPr>
            <w:tcW w:w="4522" w:type="dxa"/>
            <w:tcBorders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Data:  23/11/2007                                                                           Pág. 1/1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18" w:right="-14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2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" cy="3378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EMERJ - DIVISÃO DE BIBLIOTECA – DIBIB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ÉSTIMO DE FITAS DE VÍDEO E DVD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da reserva: __________________tel.: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úmero de chamad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  <w:u w:val="single"/>
        </w:rPr>
        <w:t>obs.</w:t>
      </w:r>
      <w:r>
        <w:rPr>
          <w:rFonts w:cs="Arial" w:ascii="Arial" w:hAnsi="Arial"/>
          <w:smallCaps/>
        </w:rPr>
        <w:t>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 do empréstimo: _________________data da devolução: 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</w:rPr>
        <w:t>data da renovação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smallCaps/>
        </w:rPr>
        <w:t>no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úmero de inscriçã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  <w:smallCaps/>
        </w:rPr>
        <w:t>desembargador (   )        juiz (   )       aluno (   )      ex-aluno (   )       funcionário (   )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74930</wp:posOffset>
                </wp:positionV>
                <wp:extent cx="6478905" cy="2032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5.9pt" to="490.15pt,7.4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7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4522"/>
      </w:tblGrid>
      <w:tr>
        <w:trPr>
          <w:trHeight w:val="80" w:hRule="atLeast"/>
        </w:trPr>
        <w:tc>
          <w:tcPr>
            <w:tcW w:w="5635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Style w:val="PageNumber"/>
                <w:rFonts w:cs="Arial" w:ascii="Arial" w:hAnsi="Arial"/>
                <w:sz w:val="12"/>
              </w:rPr>
              <w:t>FRM-EMERJ-027-17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                                Revisão: 02</w:t>
            </w:r>
          </w:p>
        </w:tc>
        <w:tc>
          <w:tcPr>
            <w:tcW w:w="4522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Data: 23/11/2007                                                                             Pág.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15:00Z</dcterms:created>
  <dc:creator>Sra. Beatriz</dc:creator>
  <dc:description/>
  <cp:keywords/>
  <dc:language>en-US</dc:language>
  <cp:lastModifiedBy>brunasampaio</cp:lastModifiedBy>
  <cp:lastPrinted>2006-07-05T11:31:00Z</cp:lastPrinted>
  <dcterms:modified xsi:type="dcterms:W3CDTF">2007-11-21T19:45:00Z</dcterms:modified>
  <cp:revision>6</cp:revision>
  <dc:subject/>
  <dc:title>DATA DA RESERVA: _________TEL</dc:title>
</cp:coreProperties>
</file>