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678805" cy="795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  <w:gridCol w:w="2237"/>
                              <w:gridCol w:w="2237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26.2pt;mso-wrap-distance-left:7.05pt;mso-wrap-distance-right:7.05pt;mso-wrap-distance-top:0pt;mso-wrap-distance-bottom:0pt;margin-top:135.05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  <w:gridCol w:w="2237"/>
                        <w:gridCol w:w="2237"/>
                        <w:gridCol w:w="2237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Ê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678"/>
    </w:tblGrid>
    <w:tr>
      <w:trPr/>
      <w:tc>
        <w:tcPr>
          <w:tcW w:w="4394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3975</wp:posOffset>
                    </wp:positionH>
                    <wp:positionV relativeFrom="paragraph">
                      <wp:posOffset>-275590</wp:posOffset>
                    </wp:positionV>
                    <wp:extent cx="5722620" cy="952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2256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25pt,-21.7pt" to="446.3pt,-2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</w: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27-14                                          </w:t>
          </w: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 06/06/05     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MERJ - DIVISÃO DE BIBLIOTECA - DIBIB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IMPRESSOS POR COMPUTADOR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04:00Z</dcterms:created>
  <dc:creator>EMERJ</dc:creator>
  <dc:description/>
  <dc:language>en-US</dc:language>
  <cp:lastModifiedBy>Tribunal de Justiça do Estado do Rio de Janeiro</cp:lastModifiedBy>
  <cp:lastPrinted>2005-06-01T18:03:00Z</cp:lastPrinted>
  <dcterms:modified xsi:type="dcterms:W3CDTF">2005-06-01T21:05:00Z</dcterms:modified>
  <cp:revision>32</cp:revision>
  <dc:subject/>
  <dc:title> </dc:title>
</cp:coreProperties>
</file>