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400675" cy="795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480"/>
                              <w:gridCol w:w="2434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O: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gistrados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atalogados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tiquet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37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6.2pt;mso-wrap-distance-left:7.05pt;mso-wrap-distance-right:7.05pt;mso-wrap-distance-top:0pt;mso-wrap-distance-bottom:0pt;margin-top:135.0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480"/>
                        <w:gridCol w:w="2434"/>
                        <w:gridCol w:w="2457"/>
                      </w:tblGrid>
                      <w:tr>
                        <w:trPr/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O: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Ê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gistrados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talogados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tiquet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3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4253"/>
    </w:tblGrid>
    <w:tr>
      <w:trPr/>
      <w:tc>
        <w:tcPr>
          <w:tcW w:w="425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3185</wp:posOffset>
                    </wp:positionH>
                    <wp:positionV relativeFrom="paragraph">
                      <wp:posOffset>-252095</wp:posOffset>
                    </wp:positionV>
                    <wp:extent cx="5455920" cy="952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5580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55pt,-19.85pt" to="423pt,-19.1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2"/>
            </w:rPr>
            <w:t>Código:</w:t>
          </w:r>
          <w:r>
            <w:rPr>
              <w:rStyle w:val="PageNumber"/>
              <w:rFonts w:cs="Arial" w:ascii="Arial" w:hAnsi="Arial"/>
              <w:sz w:val="12"/>
            </w:rPr>
            <w:t xml:space="preserve"> FRM-EMERJ-027-09                                                 Revisão: 01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</w:t>
          </w:r>
          <w:r>
            <w:rPr>
              <w:rFonts w:cs="Arial" w:ascii="Arial" w:hAnsi="Arial"/>
              <w:sz w:val="12"/>
            </w:rPr>
            <w:t>Data: 06/06/05                                                                       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</w:tblGrid>
    <w:tr>
      <w:trPr/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MERJ - DIVISÃO DE BIBLIOTECA - DIBIB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E PROCESSOS TÉCNICOS – CD-ROMs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56:00Z</dcterms:created>
  <dc:creator>EMERJ</dc:creator>
  <dc:description/>
  <dc:language>en-US</dc:language>
  <cp:lastModifiedBy>Tribunal de Justiça do Estado do Rio de Janeiro</cp:lastModifiedBy>
  <cp:lastPrinted>2005-06-01T17:59:00Z</cp:lastPrinted>
  <dcterms:modified xsi:type="dcterms:W3CDTF">2005-06-01T21:00:00Z</dcterms:modified>
  <cp:revision>40</cp:revision>
  <dc:subject/>
  <dc:title> </dc:title>
</cp:coreProperties>
</file>