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>BIBLIOTECA  DA EMERJ</w:t>
      </w:r>
    </w:p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</w:t>
      </w:r>
      <w:r>
        <w:rPr>
          <w:rFonts w:cs="Verdana" w:ascii="Verdana" w:hAnsi="Verdana"/>
          <w:b/>
        </w:rPr>
        <w:t>FICHA DE DA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260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: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ÍTULO: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DA DEVOLUÇÃ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rPr>
                <w:rFonts w:ascii="Verdana" w:hAnsi="Verdana" w:cs="Verdana"/>
                <w:sz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22860</wp:posOffset>
                      </wp:positionV>
                      <wp:extent cx="0" cy="2743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1.8pt" to="101.9pt,21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22860</wp:posOffset>
                      </wp:positionV>
                      <wp:extent cx="0" cy="2743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1.8pt" to="159.5pt,21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0"/>
              <w:rPr>
                <w:rFonts w:ascii="Verdana" w:hAnsi="Verdana" w:cs="Verdana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77010</wp:posOffset>
                      </wp:positionH>
                      <wp:positionV relativeFrom="paragraph">
                        <wp:posOffset>21590</wp:posOffset>
                      </wp:positionV>
                      <wp:extent cx="0" cy="3657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pt,1.7pt" to="116.3pt,3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12"/>
              </w:rPr>
              <w:t>Nº REGISTRO                                   Nº CHAMADA</w:t>
            </w:r>
          </w:p>
          <w:p>
            <w:pPr>
              <w:pStyle w:val="Normal"/>
              <w:spacing w:before="0" w:after="11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Código: FRM-EMERJ-027-04       Revisão:01      Data:06/06/05           Pág.1/1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44" w:right="1418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0:44:00Z</dcterms:created>
  <dc:creator>tjerj</dc:creator>
  <dc:description/>
  <dc:language>en-US</dc:language>
  <cp:lastModifiedBy>Tribunal de Justiça do Estado do Rio de Janeiro</cp:lastModifiedBy>
  <cp:lastPrinted>2005-06-01T17:56:00Z</cp:lastPrinted>
  <dcterms:modified xsi:type="dcterms:W3CDTF">2005-06-01T20:58:00Z</dcterms:modified>
  <cp:revision>6</cp:revision>
  <dc:subject/>
  <dc:title>            BIBLIOTECA  DA EMERJ</dc:title>
</cp:coreProperties>
</file>