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620"/>
        <w:gridCol w:w="3240"/>
        <w:gridCol w:w="1260"/>
        <w:gridCol w:w="1620"/>
      </w:tblGrid>
      <w:tr>
        <w:trPr>
          <w:trHeight w:val="561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FINANÇ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R$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24765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-1.95pt" to="432.7pt,-1.9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en-US" w:eastAsia="en-US"/>
      </w:rPr>
      <w:t>FRM-EMERJ-025-10                                 Revisão: 02                              Data: 06/06/2008                                  Pág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0"/>
      <w:gridCol w:w="8460"/>
    </w:tblGrid>
    <w:tr>
      <w:trPr/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INSCRIÇÃO(ÕES) EM MÓDULO(S)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4:00Z</dcterms:created>
  <dc:creator>Poder Judiciário do Estado do Rio de Janeiro</dc:creator>
  <dc:description/>
  <cp:keywords/>
  <dc:language>en-US</dc:language>
  <cp:lastModifiedBy>mauricio wagner</cp:lastModifiedBy>
  <cp:lastPrinted>2008-06-02T16:58:00Z</cp:lastPrinted>
  <dcterms:modified xsi:type="dcterms:W3CDTF">2008-06-02T20:17:00Z</dcterms:modified>
  <cp:revision>10</cp:revision>
  <dc:subject/>
  <dc:title>DIVISÃO FINANCEIRA</dc:title>
</cp:coreProperties>
</file>