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5257"/>
        <w:gridCol w:w="1440"/>
        <w:gridCol w:w="1800"/>
        <w:gridCol w:w="1620"/>
        <w:gridCol w:w="2700"/>
      </w:tblGrid>
      <w:tr>
        <w:trPr>
          <w:trHeight w:val="72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FINANÇA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: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C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R$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10% da ARRECADAÇÃO ........................................................................................... R$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TOTAL ...........................................................................................  R$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 xml:space="preserve">      SALDO </w:t>
      </w:r>
      <w:r>
        <w:rPr>
          <w:rFonts w:cs="Arial" w:ascii="Arial" w:hAnsi="Arial"/>
        </w:rPr>
        <w:t>...........................................................................................  R$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20" w:top="851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6195</wp:posOffset>
              </wp:positionV>
              <wp:extent cx="8915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85pt" to="692.95pt,-2.8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lang w:val="en-US" w:eastAsia="en-US"/>
      </w:rPr>
      <w:t xml:space="preserve">FRM-EMERJ-025-06              </w:t>
      <w:tab/>
      <w:t xml:space="preserve">                               Revisão: 03</w:t>
      <w:tab/>
      <w:t xml:space="preserve">                                                                        Data: 26/10/2006 </w:t>
      <w:tab/>
      <w:tab/>
      <w:tab/>
      <w:t xml:space="preserve">               </w:t>
      <w:tab/>
      <w:t>Pág.: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60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80"/>
      <w:gridCol w:w="12780"/>
    </w:tblGrid>
    <w:tr>
      <w:trPr/>
      <w:tc>
        <w:tcPr>
          <w:tcW w:w="108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520065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8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BOLSA DE ESTUDOS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16:00Z</dcterms:created>
  <dc:creator>Tribunal de Justiça do Estado do Rio de janeiro</dc:creator>
  <dc:description/>
  <dc:language>en-US</dc:language>
  <cp:lastModifiedBy>Tribunal de Justiça do Estado do Rio de Janeiro</cp:lastModifiedBy>
  <cp:lastPrinted>2006-10-26T13:14:00Z</cp:lastPrinted>
  <dcterms:modified xsi:type="dcterms:W3CDTF">2006-10-26T16:15:00Z</dcterms:modified>
  <cp:revision>11</cp:revision>
  <dc:subject/>
  <dc:title>DIVISÃO FINANCEIRA</dc:title>
</cp:coreProperties>
</file>