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960"/>
        <w:gridCol w:w="1260"/>
        <w:gridCol w:w="1080"/>
        <w:gridCol w:w="1620"/>
      </w:tblGrid>
      <w:tr>
        <w:trPr>
          <w:trHeight w:val="56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</w:t>
            </w:r>
            <w:r>
              <w:rPr>
                <w:rFonts w:cs="Arial" w:ascii="Arial" w:hAnsi="Arial"/>
                <w:u w:val="single"/>
              </w:rPr>
              <w:t>DE FINANÇA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: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º PR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R$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6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-31750</wp:posOffset>
              </wp:positionV>
              <wp:extent cx="560070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2.5pt" to="435.7pt,-2.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en-US" w:eastAsia="en-US"/>
      </w:rPr>
      <w:t xml:space="preserve">FRM-EMERJ-025-04              </w:t>
      <w:tab/>
      <w:t xml:space="preserve">                   Revisão: 03                   Data: 26/10/2006                                                  Pág.: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80"/>
      <w:gridCol w:w="7380"/>
    </w:tblGrid>
    <w:tr>
      <w:trPr/>
      <w:tc>
        <w:tcPr>
          <w:tcW w:w="10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52006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SOLICITAÇÃO DE DOCUMENTOS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4:00Z</dcterms:created>
  <dc:creator>Poder Judiciário do Estado do Rio de Janeiro</dc:creator>
  <dc:description/>
  <dc:language>en-US</dc:language>
  <cp:lastModifiedBy>Tribunal de Justiça do Estado do Rio de Janeiro</cp:lastModifiedBy>
  <cp:lastPrinted>2006-10-26T13:15:00Z</cp:lastPrinted>
  <dcterms:modified xsi:type="dcterms:W3CDTF">2006-10-26T16:16:00Z</dcterms:modified>
  <cp:revision>16</cp:revision>
  <dc:subject/>
  <dc:title>DIVISÃO FINANCEIRA</dc:title>
</cp:coreProperties>
</file>