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953"/>
        <w:gridCol w:w="2412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Material de Consumo Interno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/>
              <w:t>SERVIÇO DE ÁUDIO E VÍDEO - SEAU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:___/___/____</w:t>
            </w:r>
          </w:p>
        </w:tc>
      </w:tr>
    </w:tbl>
    <w:p>
      <w:pPr>
        <w:pStyle w:val="Normal"/>
        <w:jc w:val="center"/>
        <w:rPr/>
      </w:pPr>
      <w:bookmarkStart w:id="0" w:name="_Hlk253754814"/>
      <w:bookmarkStart w:id="1" w:name="OLE_LINK6"/>
      <w:bookmarkStart w:id="2" w:name="OLE_LINK5"/>
      <w:bookmarkStart w:id="3" w:name="_Hlk251335526"/>
      <w:bookmarkStart w:id="4" w:name="OLE_LINK4"/>
      <w:bookmarkStart w:id="5" w:name="OLE_LINK3"/>
      <w:bookmarkStart w:id="6" w:name="_Hlk247374218"/>
      <w:bookmarkStart w:id="7" w:name="OLE_LINK2"/>
      <w:bookmarkStart w:id="8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/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uncionári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rn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rário inici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rário Fina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nferência do Material pelo funcionário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620"/>
        <w:gridCol w:w="1260"/>
        <w:gridCol w:w="11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stoque 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a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volução ao est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Com defei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stoque Fi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+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D 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D-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INI-D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CAM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LHA 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LHA 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ERIA 9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1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2DVD`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3DVD`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X p/ 4DVD`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io,       /       /         .             Supervisor:                                           As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footerReference w:type="default" r:id="rId3"/>
      <w:type w:val="nextPage"/>
      <w:pgSz w:w="12240" w:h="15840"/>
      <w:pgMar w:left="1418" w:right="567" w:gutter="0" w:header="0" w:top="624" w:footer="745" w:bottom="8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29845</wp:posOffset>
              </wp:positionV>
              <wp:extent cx="6286500" cy="0"/>
              <wp:effectExtent l="0" t="11430" r="0" b="114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-2.35pt" to="501.55pt,-2.35pt" stroked="t" o:allowincell="f" style="position:absolute">
              <v:stroke color="silver" weight="22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2860</wp:posOffset>
              </wp:positionV>
              <wp:extent cx="62865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8pt" to="489.7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19-07                                          Revisão:00                                       Data: 15/03/2010                                                      Pág.:1/1</w:t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1:00Z</dcterms:created>
  <dc:creator>Tribunal de Justiça do Estado do Rio de Janeiro</dc:creator>
  <dc:description/>
  <cp:keywords/>
  <dc:language>en-US</dc:language>
  <cp:lastModifiedBy>PJERJ</cp:lastModifiedBy>
  <cp:lastPrinted>2009-12-16T10:05:00Z</cp:lastPrinted>
  <dcterms:modified xsi:type="dcterms:W3CDTF">2010-03-11T18:49:00Z</dcterms:modified>
  <cp:revision>6</cp:revision>
  <dc:subject/>
  <dc:title>ESCOLA DA MAGISTRATURA DO ESTADO DO RIO DE JANEIRO</dc:title>
</cp:coreProperties>
</file>