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7"/>
        <w:gridCol w:w="2964"/>
        <w:gridCol w:w="1180"/>
        <w:gridCol w:w="3037"/>
        <w:gridCol w:w="1278"/>
        <w:gridCol w:w="1636"/>
        <w:gridCol w:w="2848"/>
      </w:tblGrid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Relação de Equipamentos Instalados nas Salas de Aula</w:t>
            </w:r>
          </w:p>
          <w:p>
            <w:pPr>
              <w:pStyle w:val="Heading4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double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CHECK LIST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SERVIÇO DE ÁUDIO E VÍDEO – SEAUD</w:t>
            </w:r>
          </w:p>
          <w:p>
            <w:pPr>
              <w:pStyle w:val="Normal"/>
              <w:jc w:val="center"/>
              <w:rPr/>
            </w:pPr>
            <w:bookmarkStart w:id="0" w:name="_Hlk253754814"/>
            <w:bookmarkStart w:id="1" w:name="OLE_LINK6"/>
            <w:bookmarkStart w:id="2" w:name="OLE_LINK5"/>
            <w:bookmarkStart w:id="3" w:name="_Hlk251335526"/>
            <w:bookmarkStart w:id="4" w:name="OLE_LINK4"/>
            <w:bookmarkStart w:id="5" w:name="OLE_LINK3"/>
            <w:bookmarkStart w:id="6" w:name="_Hlk247374218"/>
            <w:bookmarkStart w:id="7" w:name="OLE_LINK2"/>
            <w:bookmarkStart w:id="8" w:name="OLE_LINK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é cópia não controlada.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A:____/____/____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end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1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en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enda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1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crof.+Cabo+Pedes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2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plificad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3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to-Falantes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4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V - L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5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PU/Monitor/Teclado/Mo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6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book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7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D Play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8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VD Play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09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icrofone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S / EQUIPAMENTOS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40"/>
        <w:gridCol w:w="486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2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3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4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5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6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7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1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2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3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4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5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6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7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1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2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3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4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5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6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7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1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 –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01) (02) (03) (04) (05) (06) (07) (08) (09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.SEAUD:                             Às:       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.SEAUD:                             Às:        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.SEAUD:                             Às:       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n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n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nte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.SEAU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.SEAU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.SEAUD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40"/>
        <w:gridCol w:w="489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 MANH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 TARD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 NOIT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footerReference w:type="default" r:id="rId3"/>
      <w:type w:val="nextPage"/>
      <w:pgSz w:orient="landscape" w:w="15840" w:h="12240"/>
      <w:pgMar w:left="539" w:right="624" w:gutter="0" w:header="0" w:top="141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22860</wp:posOffset>
              </wp:positionV>
              <wp:extent cx="6286500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8pt" to="489.7pt,-1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EMERJ-019-03                                                               Revisão:04                                                                                  Data: 15/03/2010                                                                            </w:t>
      <w:tab/>
      <w:t>Pág.:1/1</w:t>
    </w:r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6:00Z</dcterms:created>
  <dc:creator>Tribunal de Justiça do Estado do Rio de Janeiro</dc:creator>
  <dc:description/>
  <cp:keywords/>
  <dc:language>en-US</dc:language>
  <cp:lastModifiedBy>PJERJ</cp:lastModifiedBy>
  <cp:lastPrinted>2009-11-30T15:07:00Z</cp:lastPrinted>
  <dcterms:modified xsi:type="dcterms:W3CDTF">2010-03-11T18:49:00Z</dcterms:modified>
  <cp:revision>16</cp:revision>
  <dc:subject/>
  <dc:title>ESCOLA DA MAGISTRATURA DO ESTADO DO RIO DE JANEIRO</dc:title>
</cp:coreProperties>
</file>