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993"/>
        <w:gridCol w:w="3316"/>
        <w:gridCol w:w="2355"/>
        <w:gridCol w:w="2383"/>
      </w:tblGrid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6069330</wp:posOffset>
                      </wp:positionV>
                      <wp:extent cx="94869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65175" cy="594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54pt;mso-wrap-distance-left:9.05pt;mso-wrap-distance-right:9.05pt;mso-wrap-distance-top:0pt;mso-wrap-distance-bottom:0pt;margin-top:-477.9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65175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ECK LIST - EMERJ -DILOG- ____/____ - ÁR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S DE AULA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s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s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 elétrica / hidráulica / mobiliário-Predial / mecânica -refrigeração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938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4450</wp:posOffset>
              </wp:positionV>
              <wp:extent cx="10058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.5pt" to="746.95pt,-3.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FRM-EMERJ-018-05</w:t>
      <w:tab/>
      <w:t xml:space="preserve">                                 Revisão: 00</w:t>
      <w:tab/>
      <w:t xml:space="preserve">                                                            Data: 17/11/2005</w:t>
      <w:tab/>
      <w:t xml:space="preserve">            </w:t>
      <w:tab/>
      <w:t xml:space="preserve">              </w:t>
      <w:tab/>
      <w:t xml:space="preserve">                Pág.: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6:00Z</dcterms:created>
  <dc:creator>Poder Judiciário do Estado do Rio de Janeiro</dc:creator>
  <dc:description/>
  <cp:keywords/>
  <dc:language>en-US</dc:language>
  <cp:lastModifiedBy>PJERJ</cp:lastModifiedBy>
  <cp:lastPrinted>2005-11-11T16:47:00Z</cp:lastPrinted>
  <dcterms:modified xsi:type="dcterms:W3CDTF">2009-05-27T16:26:00Z</dcterms:modified>
  <cp:revision>2</cp:revision>
  <dc:subject/>
  <dc:title>CHECK LIST - EMERJ -DILOG- ____/____ - ÁREA: </dc:title>
</cp:coreProperties>
</file>