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147"/>
        <w:gridCol w:w="122"/>
        <w:gridCol w:w="2358"/>
        <w:gridCol w:w="2389"/>
        <w:gridCol w:w="2449"/>
        <w:gridCol w:w="3222"/>
        <w:gridCol w:w="3262"/>
      </w:tblGrid>
      <w:tr>
        <w:trPr>
          <w:trHeight w:val="51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ONTROenção Corretiva/EMERJ-2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49250</wp:posOffset>
                      </wp:positionV>
                      <wp:extent cx="903605" cy="730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18820" cy="638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57.55pt;mso-wrap-distance-left:9.05pt;mso-wrap-distance-right:9.05pt;mso-wrap-distance-top:0pt;mso-wrap-distance-bottom:0pt;margin-top:-27.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18820" cy="638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CONTROLE DE PENDÊNCIAS – Manutenção Corretiva/EMERJ</w:t>
            </w:r>
          </w:p>
        </w:tc>
      </w:tr>
      <w:tr>
        <w:trPr>
          <w:trHeight w:val="360" w:hRule="atLeast"/>
          <w:cantSplit w:val="true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ÇÕES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/OS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ências tomad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lusão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45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26035</wp:posOffset>
              </wp:positionV>
              <wp:extent cx="10172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05pt" to="797.35pt,-2.0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FRM-EMERJ-018-04</w:t>
      <w:tab/>
      <w:t xml:space="preserve">                                                          Revisão: 01                                                             Data: 18/12/2008</w:t>
      <w:tab/>
      <w:t xml:space="preserve">            </w:t>
      <w:tab/>
      <w:t xml:space="preserve">                                                Pág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02:00Z</dcterms:created>
  <dc:creator>Poder Judiciário do Estado do Rio de Janeiro</dc:creator>
  <dc:description/>
  <cp:keywords/>
  <dc:language>en-US</dc:language>
  <cp:lastModifiedBy>brunasampaio</cp:lastModifiedBy>
  <cp:lastPrinted>2005-11-11T16:45:00Z</cp:lastPrinted>
  <dcterms:modified xsi:type="dcterms:W3CDTF">2008-12-11T16:09:00Z</dcterms:modified>
  <cp:revision>6</cp:revision>
  <dc:subject/>
  <dc:title>CONTROLE DE PENDÊNCIAS – Manutenção Corretiva/EMERJ-2005 </dc:title>
</cp:coreProperties>
</file>