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1"/>
        <w:gridCol w:w="7287"/>
      </w:tblGrid>
      <w:tr>
        <w:trPr/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8820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7" w:type="dxa"/>
            <w:tcBorders/>
          </w:tcPr>
          <w:p>
            <w:pPr>
              <w:pStyle w:val="Normal"/>
              <w:widowControl w:val="false"/>
              <w:autoSpaceDE w:val="false"/>
              <w:ind w:right="51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double"/>
              </w:rPr>
              <w:t xml:space="preserve">MODELO DE EDITAL </w:t>
            </w:r>
          </w:p>
          <w:p>
            <w:pPr>
              <w:pStyle w:val="Normal"/>
              <w:widowControl w:val="false"/>
              <w:autoSpaceDE w:val="false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COLA DA MAGISTRATURA DO ESTADO DO RIO DE JANEIRO</w:t>
            </w:r>
          </w:p>
          <w:p>
            <w:pPr>
              <w:pStyle w:val="Normal"/>
              <w:widowControl w:val="false"/>
              <w:autoSpaceDE w:val="false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ERJ</w:t>
            </w:r>
          </w:p>
          <w:p>
            <w:pPr>
              <w:pStyle w:val="Normal"/>
              <w:widowControl w:val="false"/>
              <w:autoSpaceDE w:val="false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 DE ADMINISTRAÇÃO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8820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ÇO DE LICITAÇÕES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  <w:sz w:val="20"/>
          <w:szCs w:val="20"/>
        </w:rPr>
        <w:t>intrane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 cópia não-controlada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</w:rPr>
        <w:t>Licitação Nº &lt;NUM_LICITA&gt;   &lt;NUM_PROCESSO&gt;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– PREÂMBULO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1 - Torna-se público, para conhecimento dos interessados, que na sala de aula nº  ___, da Escola da Magistratura do Estado do Rio de Janeiro – EMERJ, localizada na Av. Erasmo Braga nº 115 – 4º andar – Bloco J – Centro – Rio de Janeiro-RJ., será realizada no dia </w:t>
      </w:r>
      <w:r>
        <w:rPr>
          <w:rFonts w:cs="Arial" w:ascii="Arial" w:hAnsi="Arial"/>
          <w:b/>
          <w:bCs/>
          <w:sz w:val="22"/>
          <w:szCs w:val="22"/>
        </w:rPr>
        <w:t>&lt;DATA_LICITA&gt;</w:t>
      </w:r>
      <w:r>
        <w:rPr>
          <w:rFonts w:cs="Arial" w:ascii="Arial" w:hAnsi="Arial"/>
          <w:sz w:val="22"/>
          <w:szCs w:val="22"/>
        </w:rPr>
        <w:t xml:space="preserve">, a licitação nº </w:t>
      </w:r>
      <w:r>
        <w:rPr>
          <w:rFonts w:cs="Arial" w:ascii="Arial" w:hAnsi="Arial"/>
          <w:b/>
          <w:bCs/>
          <w:sz w:val="22"/>
          <w:szCs w:val="22"/>
        </w:rPr>
        <w:t>&lt;NUM_LICITA&gt;</w:t>
      </w:r>
      <w:r>
        <w:rPr>
          <w:rFonts w:cs="Arial" w:ascii="Arial" w:hAnsi="Arial"/>
          <w:sz w:val="22"/>
          <w:szCs w:val="22"/>
        </w:rPr>
        <w:t xml:space="preserve">, na modalidade </w:t>
      </w:r>
      <w:r>
        <w:rPr>
          <w:rFonts w:cs="Arial" w:ascii="Arial" w:hAnsi="Arial"/>
          <w:b/>
          <w:bCs/>
          <w:sz w:val="22"/>
          <w:szCs w:val="22"/>
        </w:rPr>
        <w:t>&lt;MODALIDADE&gt;</w:t>
      </w:r>
      <w:r>
        <w:rPr>
          <w:rFonts w:cs="Arial" w:ascii="Arial" w:hAnsi="Arial"/>
          <w:sz w:val="22"/>
          <w:szCs w:val="22"/>
        </w:rPr>
        <w:t xml:space="preserve">, na forma </w:t>
      </w:r>
      <w:r>
        <w:rPr>
          <w:rFonts w:cs="Arial" w:ascii="Arial" w:hAnsi="Arial"/>
          <w:b/>
          <w:bCs/>
          <w:sz w:val="22"/>
          <w:szCs w:val="22"/>
        </w:rPr>
        <w:t>PRESENCIAL</w:t>
      </w:r>
      <w:r>
        <w:rPr>
          <w:rFonts w:cs="Arial" w:ascii="Arial" w:hAnsi="Arial"/>
          <w:sz w:val="22"/>
          <w:szCs w:val="22"/>
        </w:rPr>
        <w:t xml:space="preserve">, do tipo </w:t>
      </w:r>
      <w:r>
        <w:rPr>
          <w:rFonts w:cs="Arial" w:ascii="Arial" w:hAnsi="Arial"/>
          <w:b/>
          <w:bCs/>
          <w:sz w:val="22"/>
          <w:szCs w:val="22"/>
        </w:rPr>
        <w:t>&lt;TIPO&gt;</w:t>
      </w:r>
      <w:r>
        <w:rPr>
          <w:rFonts w:cs="Arial" w:ascii="Arial" w:hAnsi="Arial"/>
          <w:sz w:val="22"/>
          <w:szCs w:val="22"/>
        </w:rPr>
        <w:t xml:space="preserve">, visando à compra de </w:t>
      </w:r>
      <w:r>
        <w:rPr>
          <w:rFonts w:cs="Arial" w:ascii="Arial" w:hAnsi="Arial"/>
          <w:b/>
          <w:bCs/>
          <w:sz w:val="22"/>
          <w:szCs w:val="22"/>
        </w:rPr>
        <w:t>&lt;OBJ_RESUMIDO&gt;</w:t>
      </w:r>
      <w:r>
        <w:rPr>
          <w:rFonts w:cs="Arial" w:ascii="Arial" w:hAnsi="Arial"/>
          <w:sz w:val="22"/>
          <w:szCs w:val="22"/>
        </w:rPr>
        <w:t>, para atender a solicitação do(a) ______________________  da Escola da Magistratura do Estado do Rio de Janeiro-EMERJ, doravante designada EMERJ, de acordo com o que determinam a Lei federal nº 8.666, de 21 de junho de 1993 e suas alterações posteriores, a Lei federal nº 10.520, de 17 de julho de 2002 e seu regulamento, a Lei Complementar nº 123, de 14 de dezembro de 2006, a Lei Federal nº 11.488, de 15 de junho de 2007, a Rotina Administrativa EMERJ nº 017, as demais normas legais aplicáveis, bem como as cláusulas e condições deste edital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center" w:pos="4986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2 - As propostas de preços, os documentos de habilitação, bem como os elementos elencados no subitem 4.1.2, serão </w:t>
      </w:r>
      <w:r>
        <w:rPr>
          <w:rFonts w:cs="Arial" w:ascii="Arial" w:hAnsi="Arial"/>
          <w:b/>
          <w:bCs/>
          <w:sz w:val="22"/>
          <w:szCs w:val="22"/>
          <w:u w:val="single"/>
        </w:rPr>
        <w:t>ENTREGUES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ROTOCOLADOS</w:t>
      </w:r>
      <w:r>
        <w:rPr>
          <w:rFonts w:cs="Arial" w:ascii="Arial" w:hAnsi="Arial"/>
          <w:sz w:val="22"/>
          <w:szCs w:val="22"/>
        </w:rPr>
        <w:t xml:space="preserve"> no SELIC-Serviço de Licitações da EMERJ, localizado na Avenida Erasmo Braga, 115 -  4º andar - Centro- Rio de Janeiro RJ., em envelopes fechados, distintos, com a identificação externa do seu conteúdo, até às __h___min da data acima designada, sendo </w:t>
      </w:r>
      <w:r>
        <w:rPr>
          <w:rFonts w:cs="Arial" w:ascii="Arial" w:hAnsi="Arial"/>
          <w:b/>
          <w:bCs/>
          <w:sz w:val="22"/>
          <w:szCs w:val="22"/>
          <w:u w:val="single"/>
        </w:rPr>
        <w:t>ABERTOS</w:t>
      </w:r>
      <w:r>
        <w:rPr>
          <w:rFonts w:cs="Arial" w:ascii="Arial" w:hAnsi="Arial"/>
          <w:b/>
          <w:bCs/>
          <w:sz w:val="22"/>
          <w:szCs w:val="22"/>
        </w:rPr>
        <w:t xml:space="preserve"> às &lt;HORARIO&gt;</w:t>
      </w:r>
      <w:r>
        <w:rPr>
          <w:rFonts w:cs="Arial" w:ascii="Arial" w:hAnsi="Arial"/>
          <w:sz w:val="22"/>
          <w:szCs w:val="22"/>
        </w:rPr>
        <w:t>, observado o devido processo legal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1 - O licitante deverá entregar a sua Proposta e os seus Documentos de Habilitação em envelopes fechados, distintos, constando na parte externa os seguintes dizeres: 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1.1 - No envelope contendo a Proposta Comercial: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center" w:pos="4986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“A”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PROPOSTA COMERCIAL”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001/2009</w:t>
      </w:r>
    </w:p>
    <w:p>
      <w:pPr>
        <w:pStyle w:val="Normal"/>
        <w:tabs>
          <w:tab w:val="left" w:pos="180" w:leader="none"/>
          <w:tab w:val="center" w:pos="4986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ÃO SOCIAL</w:t>
      </w:r>
    </w:p>
    <w:p>
      <w:pPr>
        <w:pStyle w:val="Normal"/>
        <w:tabs>
          <w:tab w:val="left" w:pos="180" w:leader="none"/>
          <w:tab w:val="center" w:pos="4986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NPJ</w:t>
      </w:r>
    </w:p>
    <w:p>
      <w:pPr>
        <w:pStyle w:val="Normal"/>
        <w:tabs>
          <w:tab w:val="left" w:pos="180" w:leader="none"/>
          <w:tab w:val="center" w:pos="4986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EREÇO DA PROPONENTE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1.2 -  No envelope contendo a Documentação: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“B”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OCUMENTOS DE HABILITAÇÃO”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Nº 001/2009</w:t>
      </w:r>
    </w:p>
    <w:p>
      <w:pPr>
        <w:pStyle w:val="Normal"/>
        <w:tabs>
          <w:tab w:val="left" w:pos="180" w:leader="none"/>
          <w:tab w:val="center" w:pos="4986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ÃO SOCIAL</w:t>
      </w:r>
    </w:p>
    <w:p>
      <w:pPr>
        <w:pStyle w:val="Normal"/>
        <w:tabs>
          <w:tab w:val="left" w:pos="180" w:leader="none"/>
          <w:tab w:val="center" w:pos="4986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NPJ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EREÇO DA PROPONENTE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- Integram este edital os seguintes anexos: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termo de referência;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formulário padronizado de proposta de preços;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modelo de declaração de habilitação (papel timbrado);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modelo sugestivo de carta de credenciamento;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modelo de declaração (no caso de microempresa ou empresa de pequeno porte)</w:t>
      </w:r>
      <w:r>
        <w:rPr>
          <w:rFonts w:cs="Arial" w:ascii="Arial" w:hAnsi="Arial"/>
          <w:b/>
          <w:bCs/>
          <w:sz w:val="22"/>
          <w:szCs w:val="22"/>
        </w:rPr>
        <w:t>; e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ANEXO&gt;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- DO OBJETO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- O objeto da presente competição é a escolha da proposta mais vantajosa para a compra de </w:t>
      </w:r>
      <w:r>
        <w:rPr>
          <w:rFonts w:cs="Arial" w:ascii="Arial" w:hAnsi="Arial"/>
          <w:b/>
          <w:bCs/>
          <w:sz w:val="22"/>
          <w:szCs w:val="22"/>
        </w:rPr>
        <w:t>&lt;OBJ_COMPLETO&gt;</w:t>
      </w:r>
      <w:r>
        <w:rPr>
          <w:rFonts w:cs="Arial" w:ascii="Arial" w:hAnsi="Arial"/>
          <w:sz w:val="22"/>
          <w:szCs w:val="22"/>
        </w:rPr>
        <w:t>, conforme especificado no termo de referência (ANEXO I)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- DOS RECURSOS ORÇAMENTÁRIOS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- A despesa correrá pelo Código de Despesa nº &lt;DESPESA&gt;, Programa de Trabalho nº &lt;PROGRAMA&gt;, do orçamento da EMERJ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 - DAS CONDIÇÕES DE PARTICIPAÇÃO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- Poderá participar do certame a pessoa que atenda às exigências deste edital e cuja atividade empresarial abranja o objeto desta licitação, podendo ser ou não inscrita no Registro Cadastral do Departamento de Licitações e Formalização de Ajustes do Tribunal de Justiça do Estado do Rio de Janeiro, localizado na Praça Quinze de Novembro nº 2 - Térreo - Sala T - 05 - Centro Rio de Janeiro - RJ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 - Para aplicação dos benefícios concedidos pela Lei complementar nº 123/06, a microempresa ou empresa de pequeno porte deverá apresentar certidão expedida, conforme o caso, pela Junta Comercial de seu domicílio (art 3º da LC.123/06 e arts. 1º e 8º da IN 103 do Departamento Nacional de Registro do Comércio, de 30/04/2007) ou pelo Cartório de Registro Civil das Pessoas Jurídicas, que demostre esta condição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2 - A  CERTIDÃO (SUBITEM 4.1.1), ASSIM COMO A PROCURAÇÃO/CREDENCIAMENTO (SUBITENS 5.1 E 5.1.1) E A DECLARAÇÃO (SUBITEM 5.1.2) DEVERÃO SER ENTREGUES AO MESMO TEMPO, EM QUE OS ENVELOPES DE HABILITAÇÃO E PROPOSTA FOREM ENTREGUES, PORÉM, </w:t>
      </w:r>
      <w:r>
        <w:rPr>
          <w:rFonts w:cs="Arial" w:ascii="Arial" w:hAnsi="Arial"/>
          <w:b/>
          <w:bCs/>
          <w:sz w:val="22"/>
          <w:szCs w:val="22"/>
          <w:u w:val="single"/>
        </w:rPr>
        <w:t>FORA DOS ENVELOPES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 – DO CREDENCIAMENTO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.1 – As empresas participantes poderão ser representadas na sessão do pregão por seu representante legal, munido com sua carteira de identidade, prova de inscrição no Cadastro Nacional de Pessoas Jurídicas (CNPJ) e do documento credencial que lhe dê poderes </w:t>
      </w:r>
      <w:r>
        <w:rPr>
          <w:rFonts w:cs="Arial" w:ascii="Arial" w:hAnsi="Arial"/>
          <w:b/>
          <w:bCs/>
          <w:sz w:val="22"/>
          <w:szCs w:val="22"/>
        </w:rPr>
        <w:t>para formular ofertas e lances verbais, negociar preços, declarar a intenção de interp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cursos</w:t>
      </w:r>
      <w:r>
        <w:rPr>
          <w:rFonts w:cs="Arial" w:ascii="Arial" w:hAnsi="Arial"/>
          <w:sz w:val="22"/>
          <w:szCs w:val="22"/>
        </w:rPr>
        <w:t>, bem como praticar todos os demais atos pertinentes ao certame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1 –  Entende-se por documento credencial: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09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estatuto/contrato social</w:t>
      </w:r>
      <w:r>
        <w:rPr>
          <w:rFonts w:cs="Arial" w:ascii="Arial" w:hAnsi="Arial"/>
          <w:sz w:val="22"/>
          <w:szCs w:val="22"/>
        </w:rPr>
        <w:t>, quando a pessoa credenciada for sócia, proprietária, dirigente ou assemelhada da empresa licitante, no qual estejam expressos seus poderes para exercer direitos e assumir obrigações em decorrência de tal investidura;</w:t>
      </w:r>
    </w:p>
    <w:p>
      <w:pPr>
        <w:pStyle w:val="Normal"/>
        <w:tabs>
          <w:tab w:val="left" w:pos="28" w:leader="none"/>
          <w:tab w:val="left" w:pos="284" w:leader="none"/>
          <w:tab w:val="left" w:pos="426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z w:val="22"/>
          <w:szCs w:val="22"/>
        </w:rPr>
        <w:t>procuração ou documento equivalente</w:t>
      </w:r>
      <w:r>
        <w:rPr>
          <w:rFonts w:cs="Arial" w:ascii="Arial" w:hAnsi="Arial"/>
          <w:sz w:val="22"/>
          <w:szCs w:val="22"/>
        </w:rPr>
        <w:t xml:space="preserve"> da licitante com poderes para que a pessoa credenciada possa manifestar-se em seu nome, em qualquer fase deste pregão, conforme modelo sugestivo (Anexo IV), juntamente com o </w:t>
      </w:r>
      <w:r>
        <w:rPr>
          <w:rFonts w:cs="Arial" w:ascii="Arial" w:hAnsi="Arial"/>
          <w:b/>
          <w:bCs/>
          <w:sz w:val="22"/>
          <w:szCs w:val="22"/>
        </w:rPr>
        <w:t xml:space="preserve">estatuto/contrato social, </w:t>
      </w:r>
      <w:r>
        <w:rPr>
          <w:rFonts w:cs="Arial" w:ascii="Arial" w:hAnsi="Arial"/>
          <w:sz w:val="22"/>
          <w:szCs w:val="22"/>
        </w:rPr>
        <w:t>identificando/qualificando a pessoa que assina o documento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2 – Declaração de que não incide em qualquer das vedações estabelecidas no art. 3º, § 4º, da Lei Complementar nº 123/06 (Anexo V), no caso de microempresa ou empresa de pequeno porte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- Cada credenciado poderá representar um único licitante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.3 – </w:t>
      </w:r>
      <w:r>
        <w:rPr>
          <w:rFonts w:cs="Arial" w:ascii="Arial" w:hAnsi="Arial"/>
          <w:b/>
          <w:bCs/>
          <w:sz w:val="22"/>
          <w:szCs w:val="22"/>
          <w:u w:val="single"/>
        </w:rPr>
        <w:t>Deverão ser entregues fora dos envelopes</w:t>
      </w:r>
      <w:r>
        <w:rPr>
          <w:rFonts w:cs="Arial" w:ascii="Arial" w:hAnsi="Arial"/>
          <w:sz w:val="22"/>
          <w:szCs w:val="22"/>
        </w:rPr>
        <w:t xml:space="preserve"> de HABILITAÇÃO E PROPOSTA: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o credenciamento (Anexo IV) e;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a declaração de habilitação (Anexo III)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- DA PROPOSTA DE PREÇOS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- Acompanha este edital formulário padronizado de proposta que o licitante preencherá em duas vias e inserirá no respectivo envelope, que deverá ser apresentado de acordo com o subitem 1.2.1.1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- Do formulário de proposta deverão constar, apostos nos campos próprios: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ados cadastrais;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ssinatura do representante legal;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dicação do preço, em algarismos e por extenso, prevalecendo este último em caso de divergência;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ndicação dos números do CNPJ e da inscrição estadual ou municipal, os quais deverão ser os mesmos constantes nos documentos habilitatórios;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indicação do número da conta-corrente no BANCO ITAÚ S/A e agência, para os licitantes estabelecidos neste Estado, ou no BANCO DO BRASIL S/A, para aqueles localizados em outro ente da Federação;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.1) Se o (s) vencedor (es) do certame não possuir (em) conta-corrente, conforme mencionado na alínea "e", este (s) providenciará (rão) a abertura da conta-corrente, no prazo de até 3 (três) dias úteis, a contar da publicação da homologação, no Diário da Justiça Eletrônico do Estado do Rio de Janeiro, nas condições indispensáveis à emissão de nota de empenho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2)  A conta bancária deverá ter como titular o detentor do CNPJ da proposta comercial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) indicação do nome, profissão, estado civil, nº de identidade e Cadastro de Pessoa Física (CPF) de seu representante, com poderes expressos para firmar o termo de contrato e/ou instrumento equivalente referido no item 10 deste edital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- O Pregoeiro aceitará que a proposta venha lançada em papel timbrado do concorrente, desde que reproduza o conteúdo do formulário do Anexo II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- Cada concorrente deverá computar no preço que cotará todos os custos diretos e indiretos, inclusive os resultantes da incidência de quaisquer tributos, contribuições ou obrigações decorrentes da legislação trabalhista, fiscal e previdenciária a que estiver sujeito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 - A proposta deverá ser apresentada sem emendas, rasuras, acréscimos ou entrelinhas, sob pena de desclassificação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 - A proposta deverá conter indicação expressa da marca  e/ou modelo dos materiais que cotar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 - Serão corrigidos automaticamente pelo Pregoeiro quaisquer erros materiais de cálculo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 - DA HABILITAÇÃO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 - Para fins de habilitação no presente pregão, cada licitante deve apresentar os seguintes documentos, </w:t>
      </w:r>
      <w:r>
        <w:rPr>
          <w:rFonts w:cs="Arial" w:ascii="Arial" w:hAnsi="Arial"/>
          <w:b/>
          <w:bCs/>
          <w:sz w:val="22"/>
          <w:szCs w:val="22"/>
          <w:u w:val="single"/>
        </w:rPr>
        <w:t>devidamente autenticados: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va de regularidade para com as Fazendas Federal, Estadual e Municipal, da circunscrição fiscal do estabelecimento licitante, emitida pelos órgãos arrecadadores;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1) certidão de regularidade com a Dívida Ativa da Procuradoria Geral do Estado, para as sociedades empresárias situadas no Estado do Rio de Janeiro, nos termos da Resolução Conjunta PGE/SER n° 33/2004, exigência que se estende aos demais Estados onde haja tal vinculação;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rtidões negativas de débitos relativos à Seguridade Social (INSS) e ao Fundo de Garantia por Tempo de Serviço (FGTS), admitida comprovação também por meio de "certidão positiva com efeito de negativa" diante da existência de débito confesso, parcelado e em fase de adimplemento;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ertidão(ões) negativa(s) de recuperação judicial - Lei nº 11.101/05 (falências e concordatas) expedida(s) pelo(s) distribuidor(es) de sua sede;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eclaração do licitante de que não possui, em seu quadro de pessoal, empregado(s) com menos de dezoito anos, em trabalho noturno, perigoso ou insalubre e menores de dezesseis anos, em qualquer trabalho, salvo em condições de aprendiz a partir de quatorze anos, nos termos do inciso XXXIII do artigo 7º da Constituição Federal, e do inciso V, artigo 27 da Lei federal nº 8666/93, conforme regulamentado pelo Decreto federal nº 4358, de 05 de setembro de 2002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- Na comprovação da regularidade fiscal de microempresa ou de empresa de pequeno porte, se necessário, serão observados os termos do art. 43, § 1º e 2º, da Lei Complementar nº 123/06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- O Registro Cadastral do Tribunal de Justiça – RC/TJ e os documentos ali elencados, desde que estejam em seu prazo de validade, substituem as exigências contidas no subitem 7.1 deste edital, exceto o(s) da(s) alínea(s) ___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 - Os documentos de habilitação serão acondicionados em envelope fechado, que deverá ser apresentado conforme subitem 1.2.1.2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- Os documentos de habilitação poderão ser apresentados no original ou em cópias autenticadas por cartório competente ou conferidas por servidor da EMERJ, que em qualquer das hipóteses ficarão retidos nos autos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 - O pregoeiro poderá verificar, se necessário, a regularidade dos documentos trazidos pelo licitante ao certame nos sítios oficiais de órgãos e entidades emissores de certidões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 - DO JULGAMENTO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- Iniciada a sessão pública, e encerrado o procedimento de credenciamento, o pregoeiro procederá à abertura do ENVELOPE "A" - PROPOSTA COMERCIAL, à verificação de conformidade das propostas com os requisitos estabelecidos no edital e à divulgação dos preços cotados pelos licitantes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1 - Após a entrega dos envelopes, não cabe desistência da proposta, salvo por motivo justo, decorrente de fato superveniente e aceito pelo Pregoeiro.  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2 - Não caberá desistência da proposta em hipótese alguma, depois de aberto o respectivo envelope. 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- Em seguida, o pregoeiro classificará o autor da proposta de menor preço e aqueles que tenham apresentado propostas em valores sucessivos e superiores em até 10% (dez por cento) à de menor preço, e desclassificará desde logo as propostas que não estejam em conformidade com os requisitos estabelecidos no edital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 - Quando não forem verificadas no mínimo três propostas escritas de preços nas condições definidas no subitem 8.2, o pregoeiro classificará as três melhores propostas, para que seus autores participem dos lances verbais, quaisquer que sejam os preços oferecidos nas propostas escritas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- As propostas escritas serão ordenadas em sequência crescente dos preços cotados e aceitáveis. Em caso de empate, proceder-se-á a sorteio imediato, para definição da ordem de apresentação de lances verbais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 - Seguir-se-á a apresentação de lances verbais pelos proponentes classificados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8.6 - O pregoeiro convidará individualmente os licitantes classificados, de forma sequencial, a apresentar lances verbais, a começar pelo autor da proposta classificada de maior preço, seguido dos demais, em ordem decrescente de valor, com relação ao último preço cotado pelo lançador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- A desistência de apresentar lance verbal, quando convocado pelo pregoeiro, implicará o impedimento do licitante de lançar, fixando-se a sua oferta no último preço apresentado, para efeito de ordenação das propostas, salvo quando microempresa ou empresa de pequeno porte, no caso do empate previsto no subitem 8.12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- A desistência do lance ofertado sujeitará o desistente às penalidades previstas neste edital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- Caso não haja lances verbais, será verificada a conformidade entre a proposta escrita de menor preço e o valor estimado para a contratação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0 - Encerrada a etapa competitiva e ordenadas as propostas com os respectivos lances finais, o pregoeiro examinará a aceitabilidade da primeira classificada, quanto ao objeto e ao valor, decidindo motivadamente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1 - Para julgamento e classificação das propostas será adotado o critério do (menor preço/menor preço por item) observados os prazos máximos para o fornecimento do material, as especificações técnicas e os parâmetros mínimos de desempenho e qualidade definidos no edital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1.1 - Como critério para aceitabilidade de preço adotar-se-á o do preço máximo por item / global, na fase de lances verbais, cujo valor é o do termo de referência (Anexo I) desclassificando-se as propostas cujas cotações o excedam ou sejam manifestamente inexequíveis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– Será assegurada às microempresas e às empresas de pequeno porte, como critério de desempate, preferência de contratação desde que as propostas apresentadas sejam iguais ou até 5% (cinco por cento) superiores ao melhor preço ofertado na fase de lances, observado o seguinte procedimento: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.1 – A microempresa ou empresa de pequeno porte mais bem classificada poderá apresentar proposta de preço inferior àquela considerada vencedora do certame no prazo máximo de 5 (cinco) minutos após o encerramento dos lances, situação em que será adjudicado em seu favor o objeto licitado;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.2 – Não ocorrendo a contratação na forma do subitem 8.12.1, serão convocadas as microempresas ou empresas de pequeno porte remanescentes que se enquadrem na hipótese do subitem 8.12, na ordem classificatória, para o exercício do mesmo direito;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.3 – No caso de serem idênticos os valores apresentados pelas microempresas e empresas de pequeno porte que se encontrem no intervalo estabelecido no subitem 8.12, será realizado sorteio para que se identifique aquela que em primeiro lugar apresentará melhor oferta;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.4 – Não havendo vencedor nos termos previstos no subitem 8.12, o pregoeiro passará a examinar a aceitabilidade da proposta originalmente vencedora;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.5 - O disposto no subitem 8.12 somente será aplicado quando o melhor preço ofertado na fase de lances não houver sido apresentado por microempresa ou empresa de pequeno porte;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- Aceitável a proposta final classificada em primeiro lugar, será aberto o envelope contendo a documentação de habilitação do licitante que a formulou, para confirmação das suas condições de habilitação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.1 - Constatado o atendimento das exigências fixadas neste edital, o pregoeiro declarará o (s)  licitante (s) vencedor (es)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.2 - Caso a oferta não seja aceitável ou o licitante desatenda às exigências habilitatórias, o pregoeiro examinará a oferta subsequente, verificando a sua aceitabilidade e os documentos de habilitação do proponente, na ordem de classificação, até que um licitante atenda às condições fixadas neste edital, e seja declarado vencedor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.3 - No caso de microempresa e empresa de pequeno porte, havendo alguma restrição na comprovação da regularidade fiscal, será assegurado o prazo de 02 (dois) dias úteis, a contar do momento em que o licitante for declarado vencedor do certame, para regularização da documentação e apresentação da certidão negativa de débito ou positiva com efeito de negativa, podendo tal prazo ser prorrogado por idêntico período, a critério da Administração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.4 - Observados os subitens 8.12, 8.12.1 e 8.12.2, a não-regularização da documentação, no prazo previsto no subitem 8.13.3, implicará decadência do direito à contratação, sem prejuízo das sanções previstas no item 12, sendo facultado à Administração convocar para contratar os licitantes remanescentes, na ordem de classificação, ou revogar esta licitação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.5 – Nas hipóteses dos subitens 8.13.2 e 8.13.3, o pregoeiro notificará os participantes, com registro em ata, como também via fax, da data, hora e local em que se dará continuidade ao certame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- Nas situações previstas nos subitens 8.9, 8.10 e 8.13.2, o pregoeiro negociará diretamente com o proponente, objetivando obter preço melhor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5 - Declarado o vencedor, o pregoeiro indagará se há licitante interessado em recorrer, não havendo, adjudicará o objeto ao vencedor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 - DO RECURSO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9.1 - Declarado o vencedor de cada item (em caso de preço unitário) / do certame (em caso de peço global), qualquer licitante poderá manifestar, imediata e motivadamente, a intenção de recorrer de qualquer ato do pregoeiro, com registro em ata da síntese dos respectivos motivos, </w:t>
      </w:r>
      <w:r>
        <w:rPr>
          <w:rFonts w:cs="Arial" w:ascii="Arial" w:hAnsi="Arial"/>
          <w:b/>
          <w:bCs/>
          <w:sz w:val="22"/>
          <w:szCs w:val="22"/>
        </w:rPr>
        <w:t>desde que munido de procuração ou de carta de credenciamento com poderes específicos para tal,</w:t>
      </w:r>
      <w:r>
        <w:rPr>
          <w:rFonts w:cs="Arial" w:ascii="Arial" w:hAnsi="Arial"/>
          <w:sz w:val="22"/>
          <w:szCs w:val="22"/>
        </w:rPr>
        <w:t xml:space="preserve"> e terá o prazo de 03 (três) dias para trazer razões escritas, se o desejar, ficando os demais licitantes desde logo intimados a apresentar contrarrazões no mesmo prazo, que começará a correr do término do prazo do recorrente, sendo-lhes assegurada vista imediata dos autos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- A falta de manifestação imediata e motivada dos licitantes importará decadência do direito de recorrer na esfera administrativa, autorizando o pregoeiro a adjudicar o objeto da licitação ao proponente vencedor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9.3. - No caso de a Administração vir a convocar para contratar os licitantes remanescentes, o pregoeiro retomará o procedimento em sessão pública, na qual examinará as ofertas subsequentes e a classificação dos licitantes, na ordem de sua classificação, até a apuração de uma que atenda ao edital, sendo este declarado vencedor e será dado aos licitantes presentes o direito de recorrer apenas quanto à habilitação do novo vencedor e ao novo melhor preço, se oferecido, com base no Inciso XXIII do art. 4º da Lei Federal nº 10520/02. 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 - DA FORMALIZAÇÃO DO CONTRATO</w:t>
      </w:r>
    </w:p>
    <w:p>
      <w:pPr>
        <w:pStyle w:val="Normal"/>
        <w:tabs>
          <w:tab w:val="clear" w:pos="8820"/>
          <w:tab w:val="left" w:pos="1276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76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8820" w:leader="none"/>
          <w:tab w:val="left" w:pos="17640" w:leader="none"/>
          <w:tab w:val="left" w:pos="264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- O prazo para a formalização do contrato é de até 07 (sete) dias úteis, conforme subitem 10.2.3 do edital.</w:t>
      </w:r>
    </w:p>
    <w:p>
      <w:pPr>
        <w:pStyle w:val="Normal"/>
        <w:tabs>
          <w:tab w:val="left" w:pos="8820" w:leader="none"/>
          <w:tab w:val="left" w:pos="17640" w:leader="none"/>
          <w:tab w:val="left" w:pos="264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8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764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2. – Caso o adjudicatário não tenha informado na Proposta Comercial os nºs da sua conta-corrente e agência no Banco Itaú S/A. ou Banco do Brasil S/A., este deverá fazê-lo  à DIFIN - Divisão de Finanças da EMERJ, no prazo de 24 (vinte e quatro) horas, por fax - (021) 3133-3378 ou (021) 3133-3379, a contar da adjudicação do objeto pelo pregoeiro.</w:t>
      </w:r>
    </w:p>
    <w:p>
      <w:pPr>
        <w:pStyle w:val="Normal"/>
        <w:tabs>
          <w:tab w:val="clear" w:pos="88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8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.1- Se o licitante vencedor não possuir conta nos bancos acima mencionados, deverá providenciar sua abertura, conforme subitem 6.2 , alíneas e.1 e e.2, informando à  DIFIN em 24 (vinte e quatro) horas, após expirado o prazo final (subitem 6.2, alínea e.1), os números da conta-corrente e agência . </w:t>
      </w:r>
    </w:p>
    <w:p>
      <w:pPr>
        <w:pStyle w:val="Normal"/>
        <w:tabs>
          <w:tab w:val="clear" w:pos="88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133" w:leader="none"/>
          <w:tab w:val="left" w:pos="8820" w:leader="none"/>
          <w:tab w:val="left" w:pos="17640" w:leader="none"/>
          <w:tab w:val="left" w:pos="264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2 – O adjudicatário receberá do SELIC-Serviço de Licitações da EMERJ, após publicação da homologação da licitação no Diário da Justiça Eletrônico do Estado do Rio de Janeiro, cópia da NAD/EMPENHO, via fax,</w:t>
      </w:r>
      <w:r>
        <w:rPr>
          <w:rFonts w:cs="Arial" w:ascii="Arial" w:hAnsi="Arial"/>
          <w:b/>
          <w:bCs/>
          <w:sz w:val="22"/>
          <w:szCs w:val="22"/>
        </w:rPr>
        <w:t xml:space="preserve"> devendo confirmar, imediatamente, o seu recebimento </w:t>
      </w:r>
      <w:r>
        <w:rPr>
          <w:rFonts w:cs="Arial" w:ascii="Arial" w:hAnsi="Arial"/>
          <w:sz w:val="22"/>
          <w:szCs w:val="22"/>
        </w:rPr>
        <w:t>e/o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recer ao SELIC-Serviço 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itações da EMERJ pa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tirá-la, no prazo de 48 (quarenta e oito) horas contados da confirmação de recebimento do fax.</w:t>
      </w:r>
    </w:p>
    <w:p>
      <w:pPr>
        <w:pStyle w:val="Normal"/>
        <w:tabs>
          <w:tab w:val="clear" w:pos="88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76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88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764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3 – O fato de o adjudicatário, convocado no prazo de eficácia de sua proposta, não atender ao descrito no subitem 10.2.2, importará em não celebrar o contrato e, independentemente de sua sujeição às sanções do art. 7º da lei federal nº 10.520/2002, o pregoeiro a examinará as ofertas subsequentes e a qualificação dos licitantes, na ordem de classificação, até a apuração de um que atenda ao edital, sendo este declarado vencedor.</w:t>
      </w:r>
    </w:p>
    <w:p>
      <w:pPr>
        <w:pStyle w:val="Normal"/>
        <w:tabs>
          <w:tab w:val="left" w:pos="57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20" w:leader="none"/>
        </w:tabs>
        <w:autoSpaceDE w:val="false"/>
        <w:ind w:left="57" w:firstLine="12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8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 – O pregoeiro manterá em seu poder os envelopes de habilitação dos demais licitantes, até a formalização do contrato com o adjudicatário, devendo as sociedades empresárias retirá-los até 5 (cinco) dias após este fato, sob pena de inutilização dos documentos neles contidos.</w:t>
      </w:r>
    </w:p>
    <w:p>
      <w:pPr>
        <w:pStyle w:val="Normal"/>
        <w:tabs>
          <w:tab w:val="clear" w:pos="88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7640" w:leader="none"/>
        </w:tabs>
        <w:autoSpaceDE w:val="false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8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7640" w:leader="none"/>
        </w:tabs>
        <w:autoSpaceDE w:val="false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 – A fiscalização e o acompanhamento da execução do objeto do contrato caberão à DIMAT-Divisão de Material da EMERJ, a qual o contratado deverá apresentar-se imediatamente após a formalização ou retirada do instrumento contratual.</w:t>
      </w:r>
    </w:p>
    <w:p>
      <w:pPr>
        <w:pStyle w:val="Normal"/>
        <w:tabs>
          <w:tab w:val="clear" w:pos="8820"/>
          <w:tab w:val="left" w:pos="57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7640" w:leader="none"/>
        </w:tabs>
        <w:autoSpaceDE w:val="false"/>
        <w:ind w:left="57" w:hanging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8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6 – Além do que consta no termo de referência (Anexo I) a Administração poderá obrigar o contratado a reparar, corrigir, remover, reconstruir ou substituir, às suas expensas, no todo ou em parte, o objeto do contrato, se verificar vícios, defeitos ou incorreções resultantes da execução ou que a impeçam.</w:t>
      </w:r>
    </w:p>
    <w:p>
      <w:pPr>
        <w:pStyle w:val="Normal"/>
        <w:tabs>
          <w:tab w:val="clear" w:pos="8820"/>
          <w:tab w:val="left" w:pos="567" w:leader="none"/>
          <w:tab w:val="lef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7640" w:leader="none"/>
        </w:tabs>
        <w:autoSpaceDE w:val="false"/>
        <w:spacing w:before="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8820"/>
          <w:tab w:val="left" w:pos="567" w:leader="none"/>
          <w:tab w:val="left" w:pos="1276" w:leader="none"/>
          <w:tab w:val="lef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7640" w:leader="none"/>
        </w:tabs>
        <w:autoSpaceDE w:val="false"/>
        <w:spacing w:before="20" w:after="0"/>
        <w:jc w:val="both"/>
        <w:rPr/>
      </w:pPr>
      <w:r>
        <w:rPr>
          <w:rFonts w:cs="Arial" w:ascii="Arial" w:hAnsi="Arial"/>
          <w:sz w:val="22"/>
          <w:szCs w:val="22"/>
        </w:rPr>
        <w:t>10.7 – A EMERJ poderá rescindir o contrato nas hipóteses previstas no artigo 78 da Lei federal nº. 8.666/93, com as consequências indicadas no art. 80, sem prejuíz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 sanções previstas naquela lei e neste edital.</w:t>
      </w:r>
    </w:p>
    <w:p>
      <w:pPr>
        <w:pStyle w:val="Normal"/>
        <w:tabs>
          <w:tab w:val="clear" w:pos="8820"/>
          <w:tab w:val="left" w:pos="567" w:leader="none"/>
          <w:tab w:val="left" w:pos="1276" w:leader="none"/>
          <w:tab w:val="lef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7640" w:leader="none"/>
        </w:tabs>
        <w:autoSpaceDE w:val="false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820"/>
          <w:tab w:val="left" w:pos="567" w:leader="none"/>
          <w:tab w:val="left" w:pos="1276" w:leader="none"/>
          <w:tab w:val="lef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7640" w:leader="none"/>
        </w:tabs>
        <w:autoSpaceDE w:val="false"/>
        <w:spacing w:before="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0.8 – O prazo de entrega única dos materiais é de até  </w:t>
      </w:r>
      <w:r>
        <w:rPr>
          <w:rFonts w:cs="Arial" w:ascii="Arial" w:hAnsi="Arial"/>
          <w:b/>
          <w:bCs/>
          <w:sz w:val="22"/>
          <w:szCs w:val="22"/>
        </w:rPr>
        <w:t>___ (       )</w:t>
      </w:r>
      <w:r>
        <w:rPr>
          <w:rFonts w:cs="Arial" w:ascii="Arial" w:hAnsi="Arial"/>
          <w:sz w:val="22"/>
          <w:szCs w:val="22"/>
        </w:rPr>
        <w:t xml:space="preserve">  dias úteis contados da confirmação do recebimento da NAD e/ ouEMPENHO, sem interrupção e prorrogável na forma do art. 57, § 1º, da Lei federal nº 8.666/93  </w:t>
      </w:r>
    </w:p>
    <w:p>
      <w:pPr>
        <w:pStyle w:val="Normal"/>
        <w:tabs>
          <w:tab w:val="clear" w:pos="8820"/>
          <w:tab w:val="left" w:pos="567" w:leader="none"/>
          <w:tab w:val="lef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7640" w:leader="none"/>
        </w:tabs>
        <w:autoSpaceDE w:val="false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20" w:leader="none"/>
        </w:tabs>
        <w:autoSpaceDE w:val="false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9 – A execução do objeto do contrato obedecerá ao que consta no termo de referência.</w:t>
      </w:r>
    </w:p>
    <w:p>
      <w:pPr>
        <w:pStyle w:val="Normal"/>
        <w:tabs>
          <w:tab w:val="left" w:pos="18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20" w:leader="none"/>
        </w:tabs>
        <w:autoSpaceDE w:val="false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8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7640" w:leader="none"/>
        </w:tabs>
        <w:autoSpaceDE w:val="false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 – A EMERJ poderá suprimir ou acrescer o objeto do contrato em até 25% (vinte e cinco por cento) do seu valor inicial atualizado, a seu critério, de acordo com o disposto no artigo 65, I e § 1º, da Lei federal nº. 8.666/93.</w:t>
      </w:r>
    </w:p>
    <w:p>
      <w:pPr>
        <w:pStyle w:val="Normal"/>
        <w:tabs>
          <w:tab w:val="left" w:pos="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20" w:leader="none"/>
        </w:tabs>
        <w:autoSpaceDE w:val="false"/>
        <w:spacing w:before="20" w:after="0"/>
        <w:ind w:left="57" w:hanging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8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7640" w:leader="none"/>
        </w:tabs>
        <w:autoSpaceDE w:val="false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1 – O Contratado manterá, durante toda a execução do contrato, as condições de habilitação e qualificação que lhe foram exigidas na licitação.</w:t>
      </w:r>
    </w:p>
    <w:p>
      <w:pPr>
        <w:pStyle w:val="Normal"/>
        <w:tabs>
          <w:tab w:val="clear" w:pos="88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7640" w:leader="none"/>
        </w:tabs>
        <w:autoSpaceDE w:val="false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20" w:leader="none"/>
        </w:tabs>
        <w:autoSpaceDE w:val="false"/>
        <w:spacing w:before="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0.12 – O foro do contrato será o da Comarca da Capital do Estado do Rio de Janeiro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 - DAS CONDIÇÕES DE RECEBIMENTO DO OBJETO: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 - O material deverá ser entregue, de uma só vez, no (a)____________________________, localizado (a) na _____________________________, no prazo de até _____ (          ) dias úteis, contados 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firmação do recebimento da NAD/EMPENHO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11.1 - O material deverá ser entregue, </w:t>
      </w:r>
      <w:r>
        <w:rPr>
          <w:rFonts w:cs="Arial" w:ascii="Arial" w:hAnsi="Arial"/>
          <w:b/>
          <w:bCs/>
          <w:sz w:val="22"/>
          <w:szCs w:val="22"/>
        </w:rPr>
        <w:t xml:space="preserve">no(a) &lt;LOCALIZACAO&gt;.  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 - O contratado deverá avisar sobre a data de entrega do </w:t>
      </w:r>
      <w:r>
        <w:rPr>
          <w:rFonts w:cs="Arial" w:ascii="Arial" w:hAnsi="Arial"/>
          <w:b/>
          <w:bCs/>
          <w:sz w:val="22"/>
          <w:szCs w:val="22"/>
        </w:rPr>
        <w:t>material</w:t>
      </w:r>
      <w:r>
        <w:rPr>
          <w:rFonts w:cs="Arial" w:ascii="Arial" w:hAnsi="Arial"/>
          <w:sz w:val="22"/>
          <w:szCs w:val="22"/>
        </w:rPr>
        <w:t xml:space="preserve"> com 72 (setenta e duas) horas de antecedência, pelos telefones </w:t>
      </w:r>
      <w:r>
        <w:rPr>
          <w:rFonts w:cs="Arial" w:ascii="Arial" w:hAnsi="Arial"/>
          <w:b/>
          <w:bCs/>
          <w:sz w:val="22"/>
          <w:szCs w:val="22"/>
        </w:rPr>
        <w:t>(0xx21) 0000-0000 ou 0000-0000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1.2.1 - É de inteira responsabilidade do contratado, no momento da entrega, o descarregamento da mercadoria no local determinado </w:t>
      </w:r>
      <w:r>
        <w:rPr>
          <w:rFonts w:cs="Arial" w:ascii="Arial" w:hAnsi="Arial"/>
          <w:b/>
          <w:bCs/>
          <w:sz w:val="22"/>
          <w:szCs w:val="22"/>
        </w:rPr>
        <w:t>pelo(a)_________________________________,</w:t>
      </w:r>
      <w:r>
        <w:rPr>
          <w:rFonts w:cs="Arial" w:ascii="Arial" w:hAnsi="Arial"/>
          <w:sz w:val="22"/>
          <w:szCs w:val="22"/>
        </w:rPr>
        <w:t xml:space="preserve"> consoante agendamento pelos telefones indicados no subitem 11.2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 - O material será objeto de recebimento provisório, nos termos do art. 73, II, “a”, da Lei federal nº 8.666/93.</w:t>
      </w:r>
    </w:p>
    <w:p>
      <w:pPr>
        <w:pStyle w:val="Normal"/>
        <w:numPr>
          <w:ilvl w:val="0"/>
          <w:numId w:val="0"/>
        </w:numPr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 - O material será objeto de recebimento definitivo em até 90 (noventa) dias, contados do recebimento provisório, nos termos do art. 73, II, “b”, da Lei federal nº 8.666/93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 - O contratado fica obrigado a trocar, às suas expensas, o material que vier a ser recusado, sendo que o recebimento previsto no subitem 11.3 não importará sua aceitação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 - DAS SANÇÕES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2.1 - O adjudicatário que, convocado dentro do prazo de eficácia de sua proposta, não celebrar o contrato, deixar de entregar documentação exigida para o certame ou apresentar documentação falsa, ensejar o retardamento da execução de seu objeto, não mantiver a proposta, falhar ou fraudar na execução do contrato, comportar-se de modo inidôneo ou cometer fraude fiscal, segundo resultar apurado em processo regular pela autoridade competente, ficará impedido de licitar e de contratar com a União, Estados, Distrito Federal 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ípios, sem prejuízo de ter cancelado o respectivo registro no sistema de cadastramento de fornecedores do Tribunal de Justiça do Estado do Rio de Janeiro, pelo prazo de até 05 (cinco) anos, além de sujeitar-se às multas previstas neste edital e no termo de contrato, se houver, bem como às demais cominações legais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 - Ao contratado, total ou parcialmente inadimplente, serão aplicadas as sanções previstas nos arts. 86 e 87 da Lei federal nº 8.666/93, a saber: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dvertência, nas hipóteses de execução irregular de que não resulte prejuízo para o serviço;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ulta, que não excederá, em seu total, 20% (vinte por cento) do valor do contrato, nas hipóteses de inexecução, com ou sem prejuízo para o serviço (Lei estadual nº 287/79, art. 226);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uspensão temporária de participação em licitação e impedimento de contratar com a Administração Judiciária do Estado do Rio de Janeiro, por prazo não superior a dois anos, nas hipóteses de execução irregular, atrasos ou inexecução de que resulte prejuízo para o serviço;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eclaração de inidoneidade para licitar ou contratar com a Administração Pública, enquanto perdurarem os seus motivos determinantes ou até que seja promovida a reabilitação perante a autoridade que aplicou a penalidade, nas hipóteses em que a execução irregular, os atrasos ou a inexecução associem-se à prática de ilícito penal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 - A penalidade estabelecida na letra “b” do subitem 12.2 poderá ser cumulada com qualquer das demais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 - O valor de multa aplicada será descontado de eventuais créditos que tenha o contratado em face do contratante, sem embargo deste rescindir o contrato e/ou cobrá-lo judicialmente.</w:t>
      </w:r>
    </w:p>
    <w:p>
      <w:pPr>
        <w:pStyle w:val="Normal"/>
        <w:numPr>
          <w:ilvl w:val="0"/>
          <w:numId w:val="0"/>
        </w:numPr>
        <w:tabs>
          <w:tab w:val="clear" w:pos="88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7640" w:leader="none"/>
        </w:tabs>
        <w:autoSpaceDE w:val="false"/>
        <w:spacing w:before="0" w:after="12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 - DO PAGAMENTO</w:t>
      </w:r>
    </w:p>
    <w:p>
      <w:pPr>
        <w:pStyle w:val="Normal"/>
        <w:tabs>
          <w:tab w:val="clear" w:pos="88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764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 – O(s) pagamento(s) devido(s) ao(s) contratado(s), desde que cumprida a obrigação a que se referir a fatura/nota fiscal emitida pelo(s) estabelecimento(s) contratado(s), será(ão) efetuado(s) no prazo de até 15 (quinze) dias, contados da data de entrega da Nota Fiscal, mediante crédito em conta no BANCO ITAÚ S/A  ou no BANCO DO BRASIL S/A (conforme o disposto no subitem 6.2 “e”).  A fatura/nota fiscal deverá ser atestada e visada pelo órgão de fiscalização e acompanhamento da execução do contrato. O processamento do pagamento observará a legislação pertinente à liquidação da despesa pública.</w:t>
      </w:r>
    </w:p>
    <w:p>
      <w:pPr>
        <w:pStyle w:val="Normal"/>
        <w:tabs>
          <w:tab w:val="clear" w:pos="88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764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.1 - Como condição para que o pagamento seja efetuado, o contratado deverá apresentar, junto com a fatura, os comprovantes de recolhimentos ao INSS e ao FGTS, relativos à atividade objeto do contrato.</w:t>
      </w:r>
    </w:p>
    <w:p>
      <w:pPr>
        <w:pStyle w:val="Normal"/>
        <w:tabs>
          <w:tab w:val="clear" w:pos="88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764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2 – Caso se faça necessária a retificação da fatura por culpa do contratado, o prazo terá sua contagem suspensa até a data da reapresentação da fatura, isenta de erros, dando-se, então, prosseguimento à contagem. </w:t>
      </w:r>
    </w:p>
    <w:p>
      <w:pPr>
        <w:pStyle w:val="Normal"/>
        <w:tabs>
          <w:tab w:val="clear" w:pos="88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764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3 – Ocorrendo atraso no pagamento, desde que não decorrente de ato ou fato atribuível ao Contratado, o valor devido será corrigido, aplicando-se a variação do IPCA, acrescendo-se, ainda, ao valor original da parcela devida o encargo moratório de 0,5% (meio por cento) por mês, alcançando 6% (seis por cento) ao ano. </w:t>
      </w:r>
    </w:p>
    <w:p>
      <w:pPr>
        <w:pStyle w:val="Normal"/>
        <w:tabs>
          <w:tab w:val="clear" w:pos="88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764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 - Entende-se por atraso o período que exceder ao previsto no subitem 13.1.</w:t>
      </w:r>
    </w:p>
    <w:p>
      <w:pPr>
        <w:pStyle w:val="Normal"/>
        <w:tabs>
          <w:tab w:val="clear" w:pos="8820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764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5 - Ocorrendo antecipação do pagamento, sempre em correspondência à antecipação da execução, o respectivo desconto, seja a requerimento do contratado ou no interesse da Administração, será calculado aplicando-se o índice de 0,1% (um décimo por cento) por dia de antecipação.</w:t>
      </w:r>
    </w:p>
    <w:p>
      <w:pPr>
        <w:pStyle w:val="Normal"/>
        <w:tabs>
          <w:tab w:val="left" w:pos="540" w:leader="none"/>
          <w:tab w:val="left" w:pos="567" w:leader="none"/>
          <w:tab w:val="left" w:pos="720" w:leader="none"/>
          <w:tab w:val="left" w:pos="148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6 – Ocorrendo atraso na execução, por culpa do contratado, ser-lhe-á aplicada multa moratória de 1% (um por cento) por dia útil de atraso, sobre o valor da prestação em atraso, constituindo-se a mora independentemente da notificação ou interpelação.</w:t>
      </w:r>
    </w:p>
    <w:p>
      <w:pPr>
        <w:pStyle w:val="Normal"/>
        <w:tabs>
          <w:tab w:val="clear" w:pos="88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88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7640" w:leader="none"/>
        </w:tabs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- DAS INFORMAÇÕES</w:t>
      </w:r>
    </w:p>
    <w:p>
      <w:pPr>
        <w:pStyle w:val="Normal"/>
        <w:tabs>
          <w:tab w:val="clear" w:pos="88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764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8820"/>
          <w:tab w:val="lef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 – O SELIC–Serviço de Licitações da EMERJ prestará todos os esclarecimentos que lhe sejam solicitados pelos interessados, estando disponível para atendimento de segunda a sexta-feira, das 12h às 18h, na Av. Erasmo Braga nº 115, 4º andar – Centro  – Rio de Janeiro – RJ., pelos telefax  (21) 3133-3381ou (21) 3133-1891. 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 - Os editais estão disponíveis na íntegra no endereço eletrônico www.emerj.rj.gov.br 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 - DAS DISPOSIÇÕES GERAIS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 – A EMERJ poderá revogar ou anular esta licitação, no todo ou em parte, nos termos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art. 49 da Lei federal nº 8.666/93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 - Não serão admitidas a esta licitação pessoas: (a) suspensas do direito de licitar e de contratar com a Administração Judiciária do Estado do Rio de Janeiro; (b) declaradas inidôneas, vigente a penalidade, por autoridade federal, estadual ou municipal; (c) sob regime de insolvência, falência, concordata ou recuperação judicial (art. 52, II da Lei nº 11.101/05)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 - Impugnações e/ou pedidos de esclarecimento referentes a este edital deverão ser dirigidos ao pregoeiro, encaminhados e protocolados no SELIC-Serviço de Licitações da EMERJ, à Avenida Erasmo Braga, 115, Centro, nesta cidade, até 02 (dois) dias úteis antes da data indicada no subitem 1.1 deste edital e serão respondidos da mesma forma, com cópia para todos os interessados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 - Aplicam-se, subsidiariamente, as normas da Lei federal nº 8.666/93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 - Todas as comunicações referentes a este certame serão publicadas no Diário da Justiça Eletrônico do Poder Judiciário do Estado do Rio de Janeiro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Rio de Janeiro, </w:t>
      </w:r>
      <w:r>
        <w:rPr>
          <w:rFonts w:cs="Arial" w:ascii="Arial" w:hAnsi="Arial"/>
          <w:b/>
          <w:bCs/>
          <w:sz w:val="22"/>
          <w:szCs w:val="22"/>
        </w:rPr>
        <w:t>&lt;DATA_DOCUMENTO&gt;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DIRETOR&gt;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do Departamento de Administração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.:10/90815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o o Edital.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&lt;DATA_DOCUMENTO&gt;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PREGOEIRO&gt;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goeiro(a))</w:t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64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560" w:right="758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60960</wp:posOffset>
              </wp:positionH>
              <wp:positionV relativeFrom="paragraph">
                <wp:posOffset>-635</wp:posOffset>
              </wp:positionV>
              <wp:extent cx="6400800" cy="0"/>
              <wp:effectExtent l="0" t="11430" r="0" b="11430"/>
              <wp:wrapSquare wrapText="lef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-0.05pt" to="499.15pt,-0.05pt" stroked="t" o:allowincell="f" style="position:absolute">
              <v:stroke color="silver" weight="2232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RM-EMERJ-017-14                                       Revisão: 01                                         Data:03/04/2009                                            Pág.: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1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8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20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88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39:00Z</dcterms:created>
  <dc:creator>DGTEC-DEPRO</dc:creator>
  <dc:description/>
  <cp:keywords/>
  <dc:language>en-US</dc:language>
  <cp:lastModifiedBy>brunasampaio</cp:lastModifiedBy>
  <cp:lastPrinted>2009-03-26T12:26:00Z</cp:lastPrinted>
  <dcterms:modified xsi:type="dcterms:W3CDTF">2009-04-01T21:51:00Z</dcterms:modified>
  <cp:revision>34</cp:revision>
  <dc:subject/>
  <dc:title>MINUTA DE EDITAL PADRÃO DE LICITAÇÃO NA MODALIDADE PREGÃO</dc:title>
</cp:coreProperties>
</file>