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L TIMBR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E C L A R A Ç Ã 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a sociedade empresá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sede n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</w:t>
      </w:r>
    </w:p>
    <w:p>
      <w:pPr>
        <w:pStyle w:val="NormalTJERJ"/>
        <w:spacing w:lineRule="auto" w:line="360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inscrita no CNPJ/MF sob o nº  ______________________________vem, pelo seu representante legal infra-assinado, em atenção ao disposto no subitem _____ do edital de _______________, da Escola da Magistratura do Estado do Rio de Janeiro – EMERJ, declarar que possui condições de disponibilizar para a obra, durante a execução da mesma, sem prejuízo do prazo de execução de qualquer serviço, etapa e da obra como um todo, os equipamentos relacionados no subitem _________ do Caderno de Especificações – ANEXO I do presente edital (art.30, § 6º, da Lei federal nº 8.666/93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m, _____ de ______________________ de 20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33730</wp:posOffset>
                </wp:positionV>
                <wp:extent cx="6504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49.9pt" to="502pt,49.9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FRM-EMERJ-017-13                                             Revisão: 02                                     Data: 30/10/2009      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543"/>
      <w:gridCol w:w="3119"/>
      <w:gridCol w:w="170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MODELO DE DECLARAÇÃO PARA ATENDER AO SUBITEM _____ DO PROJETO BÁSICO – OBRA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</w:rPr>
            <w:t>ANEXO III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</w:rPr>
            <w:t>DEPARTAMENTO DE ADMINISTRAÇÃO</w:t>
          </w:r>
          <w:r>
            <w:rPr>
              <w:rFonts w:cs="Arial" w:ascii="Arial" w:hAnsi="Arial"/>
              <w:b/>
              <w:sz w:val="18"/>
              <w:u w:val="single"/>
            </w:rPr>
            <w:t xml:space="preserve">  </w:t>
          </w:r>
          <w:r>
            <w:rPr>
              <w:rFonts w:cs="Arial" w:ascii="Arial" w:hAnsi="Arial"/>
              <w:b/>
              <w:sz w:val="18"/>
            </w:rPr>
            <w:t>DEADM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SELIC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Licitação nº: 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  <w:tab w:val="left" w:pos="1260" w:leader="none"/>
      </w:tabs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ind w:left="180" w:hanging="18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8:00Z</dcterms:created>
  <dc:creator>EMERJ</dc:creator>
  <dc:description/>
  <cp:keywords/>
  <dc:language>en-US</dc:language>
  <cp:lastModifiedBy>PJERJ</cp:lastModifiedBy>
  <cp:lastPrinted>2009-10-23T16:23:00Z</cp:lastPrinted>
  <dcterms:modified xsi:type="dcterms:W3CDTF">2009-11-05T18:11:00Z</dcterms:modified>
  <cp:revision>4</cp:revision>
  <dc:subject/>
  <dc:title> </dc:title>
</cp:coreProperties>
</file>