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Prestação de serviço especializado em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43"/>
        <w:gridCol w:w="3198"/>
      </w:tblGrid>
      <w:tr>
        <w:trPr>
          <w:trHeight w:val="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ÇÃO DO SERVI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 MÉDIO 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2 MESES)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ÉDIO TOTAL ESTIMADO PARA CONTRATAÇÃO DA PRESTAÇÃO DO SERVIÇO EM TELA  PELO PRAZO DE 12 (DOZE) MESES: R$ __________________ (                                                                                    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CARACTERÍSTICAS TÉCNICAS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48"/>
      </w:tblGrid>
      <w:tr>
        <w:trPr>
          <w:trHeight w:val="369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ões Técnicas</w:t>
            </w:r>
          </w:p>
        </w:tc>
      </w:tr>
      <w:tr>
        <w:trPr>
          <w:trHeight w:val="41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10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AZO:</w:t>
      </w:r>
      <w:r>
        <w:rPr>
          <w:rFonts w:cs="Arial" w:ascii="Arial" w:hAnsi="Arial"/>
        </w:rPr>
        <w:t xml:space="preserve"> O prazo do contrato da prestação de serviço em tela será de ___ (  ) meses a contar do(a)_________, podendo ser prorrogado por iguais períodos mediante Termos Aditivos, até o limite de 60 (sessenta) meses, conforme dispõe o art. 57, II, da Lei Federal nº 8.666/93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426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02)  DA ASSISTÊNCIA TÉCNICA:  ________</w:t>
      </w:r>
      <w:r>
        <w:rPr>
          <w:rFonts w:cs="Arial" w:ascii="Arial" w:hAnsi="Arial"/>
        </w:rPr>
        <w:t xml:space="preserve">______________________________________________________________________________.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03) DA MANUTENÇÃO PREVENTIVA:</w:t>
      </w:r>
      <w:r>
        <w:rPr>
          <w:rFonts w:cs="Arial" w:ascii="Arial" w:hAnsi="Arial"/>
        </w:rPr>
        <w:t xml:space="preserve"> ______________________________________________________________________________________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04) DA MANUTENÇÃO CORRETIVA: _</w:t>
      </w:r>
      <w:r>
        <w:rPr>
          <w:rFonts w:cs="Arial" w:ascii="Arial" w:hAnsi="Arial"/>
        </w:rPr>
        <w:t>_____________________________________________________________________________________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_________________________________________________________________________________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QUIA: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MODALIDADE:  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LICITAÇÃO: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 DE JULGAMENTO: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CÓDIGO DE DESPESA: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o de Janeiro,      de             de 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de Licit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De acordo,</w:t>
        <w:tab/>
        <w:tab/>
        <w:tab/>
        <w:tab/>
        <w:tab/>
        <w:tab/>
        <w:t xml:space="preserve">                           De acord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256540</wp:posOffset>
                </wp:positionV>
                <wp:extent cx="6515100" cy="952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20.2pt" to="494.55pt,20.9pt" stroked="t" o:allowincell="f" style="position:absolute;flip:y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visão de __________</w:t>
        <w:tab/>
        <w:tab/>
        <w:tab/>
        <w:tab/>
        <w:tab/>
        <w:t xml:space="preserve">              </w:t>
        <w:tab/>
        <w:t xml:space="preserve">     Divisão de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EMERJ-017-12                                         Revisão: 00                                    Data: 20/08/2008                                           Pág.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899"/>
      <w:gridCol w:w="2976"/>
      <w:gridCol w:w="1772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RMO DE REFERÊNCIA – PRESTAÇÃO DE SERVIÇ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EXO I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O DE ADMINISTR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DEADM 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LIC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br/>
            <w:t>LICITAÇÃO Nº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    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autoSpaceDE w:val="false"/>
      <w:ind w:left="709" w:hanging="0"/>
      <w:jc w:val="both"/>
    </w:pPr>
    <w:rPr>
      <w:rFonts w:ascii="Arial" w:hAnsi="Arial" w:cs="Arial"/>
      <w:b/>
      <w:color w:val="000000"/>
      <w:sz w:val="18"/>
      <w:u w:val="singl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26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autoSpaceDE w:val="false"/>
      <w:ind w:left="709" w:hanging="283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8:00Z</dcterms:created>
  <dc:creator>EMERJ</dc:creator>
  <dc:description/>
  <cp:keywords/>
  <dc:language>en-US</dc:language>
  <cp:lastModifiedBy>brunasampaio</cp:lastModifiedBy>
  <cp:lastPrinted>2008-08-22T12:01:00Z</cp:lastPrinted>
  <dcterms:modified xsi:type="dcterms:W3CDTF">2008-08-22T15:02:00Z</dcterms:modified>
  <cp:revision>7</cp:revision>
  <dc:subject/>
  <dc:title> </dc:title>
</cp:coreProperties>
</file>