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2700"/>
        <w:gridCol w:w="1980"/>
      </w:tblGrid>
      <w:tr>
        <w:trPr>
          <w:trHeight w:val="6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23875" cy="515620"/>
                  <wp:effectExtent l="0" t="0" r="0" b="0"/>
                  <wp:docPr id="1" name="Logo da Emerj - Peq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a Emerj - Peq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O DE DECLARAÇÃO ME / EPP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V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DE ADMINISTR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ADM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ÇO DE LICITAÇÕ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ITAÇÃO Nº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9"/>
        <w:tabs>
          <w:tab w:val="clear" w:pos="708"/>
          <w:tab w:val="left" w:pos="7655" w:leader="none"/>
        </w:tabs>
        <w:spacing w:lineRule="auto" w:line="240"/>
        <w:ind w:right="51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ind w:left="-180" w:right="51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 (razão social do licitante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51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com endereço na 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/>
      </w:pPr>
      <w:r>
        <w:rPr>
          <w:rFonts w:cs="Arial" w:ascii="Arial" w:hAnsi="Arial"/>
          <w:sz w:val="20"/>
          <w:szCs w:val="20"/>
        </w:rPr>
        <w:t>inscrita no CNPJ/MF sob o número ............................................................ vem, pelo seu representante legal infra-assinado, sob pena de submeter-se à aplicação das sanções definidas nos arts. 7º e 9º, da Lei nº 10.520/0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>, declarar que cumpre os requisitos legais que assim o classifica consoante referido no Decreto Federal nº 6204, de 05 de setembro de 2007, art. 11, e que não incide em qualquer das vedações estabelecidas no art. 3º, § 4º da Lei Complementar 123, de 14 de dezembro de 200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ixo transcritas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Para os efeitos desta Lei Complementar, consideram-se microempresas ou empresas de pequeno porte a sociedade empresária, a sociedade simples e o empresário a que se refere o art. 966 da Lei nº 10.406, de 10 de janeiro de 2002, devidamente registrados no Registro de Empresas Mercantis ou no Registro Civil de Pessoas Jurídicas, conforme o caso, desde que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§ 4º</w:t>
      </w:r>
      <w:r>
        <w:rPr>
          <w:rFonts w:cs="Arial" w:ascii="Arial" w:hAnsi="Arial"/>
          <w:sz w:val="20"/>
          <w:szCs w:val="20"/>
        </w:rPr>
        <w:t xml:space="preserve"> Não se inclui no regime diferenciado e favorecido previsto nesta Lei Complementar, para nenhum efeito legal, a pessoa jurídica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5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cujo capital participe outra pessoa jurídica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5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que seja filial, sucursal, agência ou representação, no País, de pessoa jurídica com sede no exterior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 cujo capital participe pessoa física que seja inscrita como empresário ou seja sócia de outra empresa que receba tratamento jurídico diferenciado nos termos desta Lei Complementar, desde que a receita bruta global ultrapasse o limite de que trata o inciso II do caput deste artigo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ujo titular ou sócio participe com mais de 10% (dez por cento) do capital de outra empresa não beneficiada por esta Lei Complementar, desde que a receita bruta global ultrapasse o limite de que trata o inciso II do caput deste artigo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ujo sócio ou titular seja administrador ou equiparado de outra pessoa jurídica com fins lucrativos, desde que a receita bruta global ultrapasse o limite de que trata o inciso II do caput deste artigo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constituída sob a forma de cooperativas, salvo as de consumo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que participe do capital de outra pessoa jurídica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que exerça atividade de banco comercial, de investimentos e de desenvolvimento, de caixa econômica, de sociedade de crédito, financiamento e investimento ou de crédito imobiliário, de corretora ou de distribuidora de títulos, valores mobiliários e câmbio, de empresa de arrendamento mercantil, de seguros privados e de capitalização ou de previdência complementar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resultante ou remanescente de cisão ou qualquer outra forma de desmembramento de pessoa jurídica que tenha ocorrido em um dos 5 (cinco) anos-calendário anteriores;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-18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X – constituída sob a forma de sociedade por ações.”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,                    de                                        de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E ASSINATURA LEGÍVEL DO REPRESENTANTE LEG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88595</wp:posOffset>
                </wp:positionV>
                <wp:extent cx="6633845" cy="1079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17">
                              <a:moveTo>
                                <a:pt x="0" y="17"/>
                              </a:moveTo>
                              <a:lnTo>
                                <a:pt x="10447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7,17" path="m0,17l10447,0e" stroked="t" o:allowincell="f" style="position:absolute;margin-left:-15pt;margin-top:14.85pt;width:522.3pt;height:0.8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1418" w:right="56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EMERJ-017-08                                         Revisão: 02                                           Data:03/04/2009                                             Pág.: 1/1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51" w:hanging="0"/>
      <w:jc w:val="center"/>
      <w:outlineLvl w:val="8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8:00Z</dcterms:created>
  <dc:creator>PJERJ</dc:creator>
  <dc:description/>
  <cp:keywords/>
  <dc:language>en-US</dc:language>
  <cp:lastModifiedBy>brunasampaio</cp:lastModifiedBy>
  <cp:lastPrinted>2009-03-26T12:06:00Z</cp:lastPrinted>
  <dcterms:modified xsi:type="dcterms:W3CDTF">2009-04-01T21:49:00Z</dcterms:modified>
  <cp:revision>9</cp:revision>
  <dc:subject/>
  <dc:title> </dc:title>
</cp:coreProperties>
</file>