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ÃO SOCIAL DA PROPONENTE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N.P.J.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ESTADUAL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 DO BANCO ITAÚ S/A. ou BANCO DO BRASIL S/A.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ÊNCIA:                                             Nº DA C/CORRENTE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2"/>
        </w:numPr>
        <w:rPr/>
      </w:pPr>
      <w:r>
        <w:rPr>
          <w:b/>
          <w:bCs/>
          <w:sz w:val="20"/>
        </w:rPr>
        <w:t>Cotamos para o objeto em licitação o valor total de R$_______________(_________________</w:t>
      </w:r>
    </w:p>
    <w:p>
      <w:pPr>
        <w:pStyle w:val="Recuodecorpodetexto3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)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azo de validade desta proposta é de 60 (sessenta) dias, a contar da data da entrega do seu respectivo envelope e o prazo para a realização do serviço é o disposto no subitem ___ do Edital. (art.64, § 3º, da Lei federal 8.666/93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Declaro estar em dia com todas as obrigações trabalhistas, para fins de atendimento à Lei Estadual nº 3.050/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ficácia suspensiva dos recursos hierárquicos que forem interpostos no curso da Licitação estender-se-á ao prazo de convocação previsto no art. 64 § 3º da Lei 8666/93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Corpodetexto3"/>
        <w:tabs>
          <w:tab w:val="clear" w:pos="720"/>
          <w:tab w:val="clear" w:pos="1260"/>
          <w:tab w:val="left" w:pos="709" w:leader="none"/>
          <w:tab w:val="left" w:pos="1134" w:leader="none"/>
        </w:tabs>
        <w:ind w:left="1134" w:hanging="1134"/>
        <w:rPr>
          <w:b/>
          <w:b/>
          <w:bCs/>
          <w:sz w:val="20"/>
          <w:szCs w:val="20"/>
        </w:rPr>
      </w:pPr>
      <w:r>
        <w:rPr>
          <w:rFonts w:eastAsia="Arial"/>
          <w:bCs/>
          <w:sz w:val="20"/>
        </w:rPr>
        <w:t xml:space="preserve">               </w:t>
      </w: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, ______ de __________ de _______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(assinatura do representante legal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TJERJ"/>
        <w:numPr>
          <w:ilvl w:val="0"/>
          <w:numId w:val="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475105</wp:posOffset>
                </wp:positionV>
                <wp:extent cx="6514465" cy="952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456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16.15pt" to="504.85pt,116.85pt" stroked="t" o:allowincell="f" style="position:absolute;flip:y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8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do representante da empresa que assinará o termo de contrato, conforme consta no contrato social ou procuração.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me:_______________________________________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cionalidade:__________________________ Profissão: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ado Civil:____________________________ Identidade nº 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gão:__________ Data de Emissão:___/___/___ CPF: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me:_______________________________________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cionalidade:__________________________ Profissão: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ado Civil:____________________________ Identidade nº 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gão:__________ Data de Emissão:___/___/___ CPF: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imbo do CNPJ</w:t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imbo de Inscrição Estadual/Municipal</w:t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7924800</wp:posOffset>
                </wp:positionV>
                <wp:extent cx="6514465" cy="952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456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624pt" to="501.85pt,624.7pt" stroked="t" o:allowincell="f" style="position:absolute;flip:y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2973070</wp:posOffset>
                </wp:positionV>
                <wp:extent cx="6514465" cy="952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456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34.1pt" to="501.85pt,234.8pt" stroked="t" o:allowincell="f" style="position:absolute;flip:y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EMERJ-017-07                                     Revisão: 02                                              Data:03/04/2009                                             Pág.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119"/>
      <w:gridCol w:w="170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" w:hAnsi="Arial"/>
              <w:b/>
            </w:rPr>
            <w:t>MODELO DE PROPOSTA DETALHE – PRESTAÇÃO DE SERVIÇ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bCs/>
            </w:rPr>
            <w:t>ANEXO II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ARTAMENTO DE ADMINISTRAÇÃO  DEADM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SELIC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ICITAÇÃO Nº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  <w:tab w:val="left" w:pos="1260" w:leader="none"/>
      </w:tabs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left="180" w:hanging="18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51:00Z</dcterms:created>
  <dc:creator>EMERJ</dc:creator>
  <dc:description/>
  <cp:keywords/>
  <dc:language>en-US</dc:language>
  <cp:lastModifiedBy>brunasampaio</cp:lastModifiedBy>
  <cp:lastPrinted>2009-03-26T11:52:00Z</cp:lastPrinted>
  <dcterms:modified xsi:type="dcterms:W3CDTF">2009-04-01T21:49:00Z</dcterms:modified>
  <cp:revision>19</cp:revision>
  <dc:subject/>
  <dc:title> </dc:title>
</cp:coreProperties>
</file>