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ÃO SOCIAL DA PROPONENT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ESTADUAL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DO BANCO ITAÚ S/A. ou BANCO DO BRASIL S/A.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:                                             Nº DA C/CORRENTE: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2"/>
        </w:numPr>
        <w:ind w:left="1095" w:hanging="386"/>
        <w:rPr/>
      </w:pPr>
      <w:r>
        <w:rPr>
          <w:b/>
          <w:bCs/>
          <w:sz w:val="20"/>
        </w:rPr>
        <w:t xml:space="preserve">Cotamos para o objeto em licitação o valor total de R$ ________________________________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______________________________________________________________________________)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azo de validade desta proposta é de 60 (sessenta) dias a partir da apresentação dos envelopes e o prazo para realização do serviço é o disposto no subitem _____ do edital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laro estar em dia com todas as obrigações trabalhistas, para fins de atendimento à Lei    Estadual nº 3.050/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ficácia suspensiva dos recursos hierárquicos que forem interpostos no curso da Licitação estender-se-á ao prazo de convocação previsto no art. 64 § 3º da Lei 8666/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amos cientes e concordamos qu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m caso de cooperativa, devemos lançar 15 % (quinze por cento) sobre o valor  global bruto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 proposta, que se refere ao percentual estabelecido no art. 22, inciso IV da Lei Federal nº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8.212/91, com a redação alterada pela Lei federal nº 9876/99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b/>
          <w:bCs/>
        </w:rPr>
        <w:t>O valor de 15% (quinze por cento) e o custo efetivo do serviço devem constar separadamente em folha assinada pelo representante legal da empresa e anexada à proposta de preç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, ______ de __________ de _______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(assinatura do representante legal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TJERJ"/>
        <w:numPr>
          <w:ilvl w:val="0"/>
          <w:numId w:val="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126490</wp:posOffset>
                </wp:positionV>
                <wp:extent cx="6572885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8.7pt" to="503.55pt,88.7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8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do representante da empresa que assinará o termo de contrato, conforme consta no contrato social ou procuração.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me:_________________________________________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ionalidade:__________________________ Profissão:___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stado Civil:____________________________ Identidade nº _____________________________________</w:t>
            </w:r>
          </w:p>
          <w:p>
            <w:pPr>
              <w:pStyle w:val="NormalTJERJ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Órgão:__________ Data de Emissão:___/___/___ CPF: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o CNPJ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imbo de Inscrição Estadual/Municipal</w:t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4591685</wp:posOffset>
                </wp:positionV>
                <wp:extent cx="583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61.55pt" to="479.55pt,3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643255</wp:posOffset>
                </wp:positionV>
                <wp:extent cx="6572885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50.65pt" to="505.8pt,50.6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FRM-EMERJ-017-06                                          Revisão: 03                              Data: 03/04/2009                                                       Pág.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119"/>
      <w:gridCol w:w="1701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MODELO DE PROPOSTA DETALHE – OBR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NEXO II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DEPARTAMENTO DE ADMINISTRAÇÃO  DEADM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ERVIÇO D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>SELIC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LICITAÇÃO Nº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260" w:leader="none"/>
      </w:tabs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Arial" w:hAnsi="Arial" w:cs="Arial"/>
      <w:sz w:val="24"/>
      <w:szCs w:val="24"/>
    </w:rPr>
  </w:style>
  <w:style w:type="paragraph" w:styleId="MarcadordeTexto1">
    <w:name w:val="Marcador de Texto1"/>
    <w:basedOn w:val="Texto1TJERJ"/>
    <w:qFormat/>
    <w:pPr>
      <w:numPr>
        <w:ilvl w:val="0"/>
        <w:numId w:val="7"/>
      </w:numPr>
      <w:spacing w:lineRule="auto" w:line="360"/>
    </w:pPr>
    <w:rPr/>
  </w:style>
  <w:style w:type="paragraph" w:styleId="MarcadordeTexto2">
    <w:name w:val="Marcador de Texto2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 w:val="24"/>
      <w:lang w:val="en-US" w:eastAsia="en-US"/>
    </w:rPr>
  </w:style>
  <w:style w:type="paragraph" w:styleId="MarcadordeTexto3">
    <w:name w:val="Marcador de Texto3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en-US" w:eastAsia="en-US"/>
    </w:rPr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48:00Z</dcterms:created>
  <dc:creator>EMERJ</dc:creator>
  <dc:description/>
  <cp:keywords/>
  <dc:language>en-US</dc:language>
  <cp:lastModifiedBy>brunasampaio</cp:lastModifiedBy>
  <cp:lastPrinted>2009-03-26T11:51:00Z</cp:lastPrinted>
  <dcterms:modified xsi:type="dcterms:W3CDTF">2009-04-01T21:49:00Z</dcterms:modified>
  <cp:revision>14</cp:revision>
  <dc:subject/>
  <dc:title> </dc:title>
</cp:coreProperties>
</file>