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PEL TIMBRADO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TJERJ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(razão social da empresa), com sede na _____________________________________________________(endereço), inscrita no CNPJ/MF sob o número ___________________________ vem através de seu representante legal infra-assinado, em atenção ao disposto  no art. 4º, VII, da Lei federal nº 10.520/02, declarar que cumpre plenamente os requisitos exigidos para habilitação na licitação , mediante pregão, de nº -------------, da Escola da Magistratura do Estado do Rio de Jan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clara, ademais, que não está impedida de participar de licitações e de contratar com a Administração Pública em razão de penalidades, nem de fatos impeditivos de sua habili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, ________ de __________________ de 20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TJERJ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043940</wp:posOffset>
                </wp:positionV>
                <wp:extent cx="647636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82.2pt" to="501.3pt,82.2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FRM-EMERJ-017-04                                           Revisão: 07                                           Data: 30/10/2009                                          Pág.: 1/1</w:t>
    </w:r>
  </w:p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3119"/>
      <w:gridCol w:w="156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ELO DE DECLARAÇÃO DE HABILITAÇÃ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I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</w:r>
        </w:p>
        <w:p>
          <w:pPr>
            <w:pStyle w:val="Corpodetexto3"/>
            <w:rPr>
              <w:u w:val="single"/>
            </w:rPr>
          </w:pPr>
          <w:r>
            <w:rPr/>
            <w:t>DEPARTAMENTO DE ADMINISTRAÇÃO</w:t>
          </w:r>
          <w:r>
            <w:rPr>
              <w:u w:val="single"/>
            </w:rPr>
            <w:t xml:space="preserve"> </w:t>
          </w:r>
          <w:r>
            <w:rPr/>
            <w:t>DEADM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  <w:u w:val="single"/>
            </w:rPr>
          </w:pPr>
          <w:r>
            <w:rPr>
              <w:rFonts w:cs="Arial" w:ascii="Arial" w:hAnsi="Arial"/>
              <w:b/>
              <w:sz w:val="18"/>
              <w:u w:val="single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SELIC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ICITAÇÃO Nº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0:00Z</dcterms:created>
  <dc:creator>EMERJ</dc:creator>
  <dc:description/>
  <cp:keywords/>
  <dc:language>en-US</dc:language>
  <cp:lastModifiedBy>PJERJ</cp:lastModifiedBy>
  <cp:lastPrinted>2009-03-26T11:50:00Z</cp:lastPrinted>
  <dcterms:modified xsi:type="dcterms:W3CDTF">2009-11-05T18:09:00Z</dcterms:modified>
  <cp:revision>4</cp:revision>
  <dc:subject/>
  <dc:title> </dc:title>
</cp:coreProperties>
</file>