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ÃO SOCIAL DA PROPON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N.P.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ESTADU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 DO BANCO ITAÚ S/A. ou BANCO DO BRASIL S/A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ÊNCIA:                                             Nº DA C/CORRENTE: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azo de validade desta proposta é de 60 (sessenta) dias a partir da apresentação dos envelopes, e o prazo de entrega do material é de até _____ dias, a contar da confirmação do recebimento da NAD e/ou Empen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estar em dia com todas as obrigações trabalhistas, para fins de atendimento à Lei Estadual nº 3050/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eficácia suspensiva dos recursos hierárquicos que forem interpostos no curso da licitação estender-se-á ao prazo de convocação previsto no art. 64 §3 da Lei nº 8.666/93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567"/>
        <w:gridCol w:w="850"/>
        <w:gridCol w:w="14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.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. TO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ÁXIMO UNITÁRIO - R$ (                                        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ÁXIMO UNITÁRIO - R$ (                                         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e Janeiro, _______ de ___________ de 20___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 da licitante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JERJ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218440</wp:posOffset>
                </wp:positionV>
                <wp:extent cx="6391275" cy="635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10">
                              <a:moveTo>
                                <a:pt x="0" y="1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5,10" path="m0,10l10065,0e" stroked="t" o:allowincell="f" style="position:absolute;margin-left:-7.15pt;margin-top:17.2pt;width:503.2pt;height:0.4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15265</wp:posOffset>
                </wp:positionV>
                <wp:extent cx="6391275" cy="635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10">
                              <a:moveTo>
                                <a:pt x="0" y="1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5,10" path="m0,10l10065,0e" stroked="t" o:allowincell="f" style="position:absolute;margin-left:-10.9pt;margin-top:16.95pt;width:503.2pt;height:0.4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513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do representante da empresa que assinará o termo de contrato, conforme consta no contrato social ou procuração.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me:____________________________________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cionalidade:__________________________ Profissão: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ado Civil:____________________________ Identidade nº 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gão:__________ Data de Emissão:___/___/___ CPF: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me:___________________________________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cionalidade:__________________________ Profissão: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ado Civil:____________________________ Identidade nº 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gão:__________ Data de Emissão:___/___/___ CPF: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imbo do CNPJ</w:t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imbo de Inscrição Estadual/Municipal</w:t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JERJ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247775</wp:posOffset>
                </wp:positionV>
                <wp:extent cx="6391275" cy="635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10">
                              <a:moveTo>
                                <a:pt x="0" y="10"/>
                              </a:moveTo>
                              <a:lnTo>
                                <a:pt x="1006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5,10" path="m0,10l10065,0e" stroked="t" o:allowincell="f" style="position:absolute;margin-left:-7.9pt;margin-top:98.25pt;width:503.2pt;height:0.4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1145" w:bottom="12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FRM-EMERJ-017-03       </w:t>
    </w:r>
    <w:r>
      <w:rPr>
        <w:rStyle w:val="PageNumber"/>
        <w:rFonts w:cs="Arial" w:ascii="Arial" w:hAnsi="Arial"/>
        <w:sz w:val="16"/>
        <w:szCs w:val="16"/>
      </w:rPr>
      <w:t xml:space="preserve">                    Revisão: 06                              Data: 30/10/2009                                                                     Pág.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  <w:r>
      <w:rPr>
        <w:rStyle w:val="PageNumber"/>
        <w:rFonts w:cs="Arial" w:ascii="Arial" w:hAnsi="Arial"/>
        <w:sz w:val="16"/>
        <w:szCs w:val="12"/>
      </w:rPr>
      <w:t xml:space="preserve">          </w:t>
    </w:r>
  </w:p>
  <w:p>
    <w:pPr>
      <w:pStyle w:val="Footer"/>
      <w:rPr>
        <w:rStyle w:val="PageNumber"/>
        <w:rFonts w:ascii="Arial" w:hAnsi="Arial" w:cs="Arial"/>
        <w:sz w:val="16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119"/>
      <w:gridCol w:w="1703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ELO DE PROPOSTA DETALHE - COMPRA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Corpodetexto2"/>
            <w:rPr>
              <w:u w:val="none"/>
            </w:rPr>
          </w:pPr>
          <w:r>
            <w:rPr>
              <w:u w:val="none"/>
            </w:rPr>
            <w:t>DEPARTAMENTO DE ADMINISTRAÇÃO DEADM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  <w:u w:val="none"/>
            </w:rPr>
          </w:pPr>
          <w:r>
            <w:rPr>
              <w:rFonts w:cs="Arial" w:ascii="Arial" w:hAnsi="Arial"/>
              <w:b/>
              <w:sz w:val="18"/>
              <w:u w:val="none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SELIC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ICITAÇÃO Nº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8:00Z</dcterms:created>
  <dc:creator>EMERJ</dc:creator>
  <dc:description/>
  <cp:keywords/>
  <dc:language>en-US</dc:language>
  <cp:lastModifiedBy>PJERJ</cp:lastModifiedBy>
  <cp:lastPrinted>2009-10-23T16:11:00Z</cp:lastPrinted>
  <dcterms:modified xsi:type="dcterms:W3CDTF">2009-11-05T18:08:00Z</dcterms:modified>
  <cp:revision>7</cp:revision>
  <dc:subject/>
  <dc:title> </dc:title>
</cp:coreProperties>
</file>