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"/>
        <w:gridCol w:w="720"/>
        <w:gridCol w:w="360"/>
        <w:gridCol w:w="1080"/>
        <w:gridCol w:w="2340"/>
        <w:gridCol w:w="990"/>
        <w:gridCol w:w="990"/>
        <w:gridCol w:w="540"/>
        <w:gridCol w:w="1800"/>
      </w:tblGrid>
      <w:tr>
        <w:trPr>
          <w:trHeight w:val="231" w:hRule="atLeast"/>
          <w:cantSplit w:val="true"/>
        </w:trPr>
        <w:tc>
          <w:tcPr>
            <w:tcW w:w="10260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DOS GERAIS</w:t>
              <w:br/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CLEO N°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DAD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: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TO:</w:t>
            </w:r>
          </w:p>
        </w:tc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</w:t>
            </w:r>
          </w:p>
        </w:tc>
      </w:tr>
      <w:tr>
        <w:trPr>
          <w:trHeight w:val="370" w:hRule="atLeast"/>
          <w:cantSplit w:val="true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OIO OU PATROCÍNIO:</w:t>
            </w:r>
          </w:p>
        </w:tc>
        <w:tc>
          <w:tcPr>
            <w:tcW w:w="7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</w:t>
            </w:r>
          </w:p>
        </w:tc>
      </w:tr>
      <w:tr>
        <w:trPr>
          <w:trHeight w:val="370" w:hRule="atLeast"/>
          <w:cantSplit w:val="true"/>
        </w:trPr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ÍTULO DO EVENTO: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 DE INFORMAÇÃO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5040"/>
      </w:tblGrid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FECÇÃO DE CARTAZES GRANDES (A3)</w:t>
            </w:r>
          </w:p>
        </w:tc>
      </w:tr>
      <w:tr>
        <w:trPr>
          <w:trHeight w:val="48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0</wp:posOffset>
                      </wp:positionV>
                      <wp:extent cx="148590" cy="1390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5pt;width:11.6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0010</wp:posOffset>
                      </wp:positionV>
                      <wp:extent cx="148590" cy="1390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6.3pt;width:11.6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: 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5040"/>
      </w:tblGrid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FECÇÃO DE CARTAZES PEQUENOS (A4)</w:t>
            </w:r>
          </w:p>
        </w:tc>
      </w:tr>
      <w:tr>
        <w:trPr>
          <w:trHeight w:val="33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1600</wp:posOffset>
                      </wp:positionV>
                      <wp:extent cx="148590" cy="139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8pt;width:11.6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1600</wp:posOffset>
                      </wp:positionV>
                      <wp:extent cx="148590" cy="1390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8pt;width:11.6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: 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5040"/>
      </w:tblGrid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FECÇÃO DE CERTIFICADOS</w:t>
            </w:r>
          </w:p>
        </w:tc>
      </w:tr>
      <w:tr>
        <w:trPr>
          <w:trHeight w:val="48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7945</wp:posOffset>
                      </wp:positionV>
                      <wp:extent cx="148590" cy="1390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5.35pt;width:11.6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0010</wp:posOffset>
                      </wp:positionV>
                      <wp:extent cx="148590" cy="1390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6.3pt;width:11.6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S PARA O APERFEIÇOAMENTO</w:t>
            </w:r>
          </w:p>
        </w:tc>
      </w:tr>
      <w:tr>
        <w:trPr>
          <w:trHeight w:val="507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1600</wp:posOffset>
                      </wp:positionV>
                      <wp:extent cx="148590" cy="1390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8pt;width:11.6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1600</wp:posOffset>
                      </wp:positionV>
                      <wp:extent cx="148590" cy="1390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pt;width:11.6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S PARA OAB-RJ</w:t>
            </w:r>
          </w:p>
        </w:tc>
      </w:tr>
      <w:tr>
        <w:trPr>
          <w:trHeight w:val="52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1760</wp:posOffset>
                      </wp:positionV>
                      <wp:extent cx="148590" cy="1390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8.8pt;width:11.6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1760</wp:posOffset>
                      </wp:positionV>
                      <wp:extent cx="148590" cy="1390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8pt;width:11.6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760"/>
      </w:tblGrid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ULGAÇÃO (Essa opção deve ser nos enviado a publicação por e-mail)</w:t>
            </w:r>
          </w:p>
        </w:tc>
      </w:tr>
      <w:tr>
        <w:trPr>
          <w:trHeight w:val="523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1760</wp:posOffset>
                      </wp:positionV>
                      <wp:extent cx="148590" cy="1390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8.8pt;width:11.6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  <w:u w:val="single"/>
              </w:rPr>
              <w:t>POR E-MAIL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1760</wp:posOffset>
                      </wp:positionV>
                      <wp:extent cx="148590" cy="1390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8pt;width:11.6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INTRANET / INTERNE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UTRAS SOLICITAÇÕES: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674370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85pt" to="521.95pt,-2.8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lang w:val="en-US" w:eastAsia="en-US"/>
      </w:rPr>
      <w:t xml:space="preserve"> </w:t>
    </w:r>
    <w:r>
      <w:rPr>
        <w:rFonts w:cs="Arial" w:ascii="Arial" w:hAnsi="Arial"/>
        <w:sz w:val="16"/>
        <w:lang w:val="en-US" w:eastAsia="en-US"/>
      </w:rPr>
      <w:t>FRM-EMERJ-013-04</w:t>
      <w:tab/>
      <w:t xml:space="preserve">                   </w:t>
      <w:tab/>
      <w:t xml:space="preserve">        Revisão: 05</w:t>
      <w:tab/>
      <w:t xml:space="preserve">                            Data: 10/06/2010</w:t>
      <w:tab/>
      <w:t xml:space="preserve">                                       Pág. 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PAGE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1</w:t>
    </w:r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  <w:t xml:space="preserve">/ 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1</w:t>
    </w:r>
    <w:r>
      <w:rPr>
        <w:sz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700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520065" cy="46418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  <w:t>FORMULÁRIO DE REALIZAÇÃO DE EVENTOS</w:t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38:00Z</dcterms:created>
  <dc:creator>EMERJ</dc:creator>
  <dc:description/>
  <cp:keywords/>
  <dc:language>en-US</dc:language>
  <cp:lastModifiedBy>PJERJ</cp:lastModifiedBy>
  <cp:lastPrinted>2010-03-31T13:47:00Z</cp:lastPrinted>
  <dcterms:modified xsi:type="dcterms:W3CDTF">2010-05-25T15:38:00Z</dcterms:modified>
  <cp:revision>2</cp:revision>
  <dc:subject/>
  <dc:title>1</dc:title>
</cp:coreProperties>
</file>