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12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Prezado(a) Magistrado(a)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satisfação que, ao término do Curso de Iniciação de Magistrados realizado pela EMERJ, a par de apresentar nossas congratulações pela superação de mais uma etapa na carreira da Judicatura, solicitamos o preenchimento da ficha de avaliação abaixo.  Desta forma a Escola poderá aperfeiçoar a estrutura e a dinâmica do Curso. Sua opinião é muito importante para nós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formamos que não é necessária a sua identificaçã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u w:val="single"/>
        </w:rPr>
        <w:t>Marque com um “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>” como Vossa Excelência avalia cada item. Utilize a legenda para interpretar a escala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) ÓTIMO               (4) BOM               (3) REGULAR               (2) RUIM               (1) PÉSS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79"/>
        <w:gridCol w:w="580"/>
        <w:gridCol w:w="580"/>
        <w:gridCol w:w="580"/>
        <w:gridCol w:w="58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</w:rPr>
              <w:t>Como Vossa Excelência avalia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estrutura do curso (quanto ao programa e a metodologia aplicad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 temas apresentado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 palestrant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ientação dada pelos juízes responsáveis pelo Curso de Iniciaçã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tágio profissio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terial didático distribuído no Curs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Contribuição do Curso para o aprimoramento profissio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poio administrativo prestado pela Esco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fra-estrutura da Escola (instalações, recursos áudio-visuais e serviços de apoio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endimento prestado pelos funcionários da Escola (cordialidad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aps/>
        </w:rPr>
        <w:t>Com base na grade curricular, indique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8"/>
        <w:gridCol w:w="1027"/>
        <w:gridCol w:w="1028"/>
        <w:gridCol w:w="1028"/>
        <w:gridCol w:w="1027"/>
        <w:gridCol w:w="1028"/>
        <w:gridCol w:w="1027"/>
        <w:gridCol w:w="1028"/>
        <w:gridCol w:w="1028"/>
      </w:tblGrid>
      <w:tr>
        <w:trPr/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S CINCO EVENTOS DE</w:t>
            </w:r>
            <w:r>
              <w:rPr>
                <w:rFonts w:cs="Arial" w:ascii="Arial" w:hAnsi="Arial"/>
                <w:b/>
                <w:bCs/>
              </w:rPr>
              <w:t xml:space="preserve"> MAIOR </w:t>
            </w:r>
            <w:r>
              <w:rPr>
                <w:rFonts w:cs="Arial" w:ascii="Arial" w:hAnsi="Arial"/>
              </w:rPr>
              <w:t>RELEVÂNIC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S CINCO EVENTOS DE</w:t>
            </w:r>
            <w:r>
              <w:rPr>
                <w:rFonts w:cs="Arial" w:ascii="Arial" w:hAnsi="Arial"/>
                <w:b/>
                <w:bCs/>
              </w:rPr>
              <w:t xml:space="preserve"> MENOR </w:t>
            </w:r>
            <w:r>
              <w:rPr>
                <w:rFonts w:cs="Arial" w:ascii="Arial" w:hAnsi="Arial"/>
              </w:rPr>
              <w:t>RELEVÂNCI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nforme apenas o nº constante na coluna da esquerd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884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2"/>
      <w:gridCol w:w="4809"/>
    </w:tblGrid>
    <w:tr>
      <w:trPr/>
      <w:tc>
        <w:tcPr>
          <w:tcW w:w="5142" w:type="dxa"/>
          <w:tcBorders/>
        </w:tcPr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82245</wp:posOffset>
                    </wp:positionV>
                    <wp:extent cx="64008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14.35pt" to="497.95pt,-14.3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11-08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3</w:t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a: /08/07                                                                                                    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0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2"/>
      <w:gridCol w:w="4809"/>
    </w:tblGrid>
    <w:tr>
      <w:trPr/>
      <w:tc>
        <w:tcPr>
          <w:tcW w:w="5142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3345</wp:posOffset>
                    </wp:positionH>
                    <wp:positionV relativeFrom="paragraph">
                      <wp:posOffset>-285115</wp:posOffset>
                    </wp:positionV>
                    <wp:extent cx="6400800" cy="0"/>
                    <wp:effectExtent l="0" t="17780" r="0" b="177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35pt,-22.45pt" to="496.6pt,-22.45pt" stroked="t" o:allowincell="t" style="position:absolute">
                    <v:stroke color="#dddddd" weight="349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 xml:space="preserve">FRM-EMERJ-011-08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Revisão: 03</w:t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</w:t>
          </w:r>
          <w:r>
            <w:rPr>
              <w:rFonts w:cs="Arial" w:ascii="Arial" w:hAnsi="Arial"/>
              <w:sz w:val="12"/>
            </w:rPr>
            <w:t xml:space="preserve">Data: 23/08/2007                                                                                     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/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QUESTIONÁRIO DE AVALIAÇÃO DO CURSO DE INICIAÇÃO DE MAGISTRAD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180"/>
      <w:gridCol w:w="4482"/>
      <w:gridCol w:w="1701"/>
    </w:tblGrid>
    <w:tr>
      <w:trPr/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3400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ESTIONÁRIO DE AVALIAÇÃO DO CURSO DE INICIAÇÃO DE MAGISTRADOS</w:t>
          </w:r>
        </w:p>
      </w:tc>
    </w:tr>
    <w:tr>
      <w:trPr>
        <w:trHeight w:val="395" w:hRule="atLeast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Cs/>
              <w:sz w:val="16"/>
              <w:lang w:val="en-US"/>
            </w:rPr>
          </w:pPr>
          <w:r>
            <w:rPr>
              <w:rFonts w:cs="Arial" w:ascii="Arial" w:hAnsi="Arial"/>
              <w:bCs/>
              <w:sz w:val="16"/>
              <w:lang w:val="en-US"/>
            </w:rPr>
            <w:t>DIVIT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IM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..........CURSO DE INICIAÇÃO DE MAGISTRAD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...../...../.....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42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-284" w:firstLine="42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808080"/>
      <w:sz w:val="22"/>
    </w:rPr>
  </w:style>
  <w:style w:type="paragraph" w:styleId="Recuodecorpodetexto3">
    <w:name w:val="Recuo de corpo de texto 3"/>
    <w:basedOn w:val="Normal"/>
    <w:qFormat/>
    <w:pPr>
      <w:ind w:hanging="2127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37:00Z</dcterms:created>
  <dc:creator>Curso de Iniciação</dc:creator>
  <dc:description/>
  <dc:language>en-US</dc:language>
  <cp:lastModifiedBy>Tribunal de Justiça do Estado do Rio de Janeiro</cp:lastModifiedBy>
  <cp:lastPrinted>2007-08-17T14:23:00Z</cp:lastPrinted>
  <dcterms:modified xsi:type="dcterms:W3CDTF">2007-08-17T17:24:00Z</dcterms:modified>
  <cp:revision>25</cp:revision>
  <dc:subject/>
  <dc:title>EMERJ XXIII CURSO DE INICIAÇÃO PROFISSIONAL </dc:title>
</cp:coreProperties>
</file>