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960"/>
        <w:gridCol w:w="1260"/>
        <w:gridCol w:w="990"/>
        <w:gridCol w:w="1125"/>
        <w:gridCol w:w="1125"/>
        <w:gridCol w:w="1260"/>
        <w:gridCol w:w="1080"/>
        <w:gridCol w:w="1080"/>
        <w:gridCol w:w="1080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embargador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ízes vitaliciando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process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...º relatóri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process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....º relatório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rega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da Devoluçã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reg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da Devolução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86"/>
      <w:gridCol w:w="3896"/>
      <w:gridCol w:w="3781"/>
      <w:gridCol w:w="3659"/>
    </w:tblGrid>
    <w:tr>
      <w:trPr/>
      <w:tc>
        <w:tcPr>
          <w:tcW w:w="388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-135255</wp:posOffset>
                    </wp:positionV>
                    <wp:extent cx="9618345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618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-10.65pt" to="755.95pt,-10.6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2"/>
            </w:rPr>
            <w:t>Código:</w:t>
          </w:r>
          <w:r>
            <w:rPr>
              <w:rStyle w:val="PageNumber"/>
              <w:rFonts w:cs="Arial" w:ascii="Arial" w:hAnsi="Arial"/>
              <w:sz w:val="12"/>
            </w:rPr>
            <w:t xml:space="preserve"> FRM-EMERJ-011-07</w:t>
          </w:r>
        </w:p>
      </w:tc>
      <w:tc>
        <w:tcPr>
          <w:tcW w:w="3896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Revisão: 02                                                                                </w:t>
          </w:r>
        </w:p>
      </w:tc>
      <w:tc>
        <w:tcPr>
          <w:tcW w:w="3781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ATA: 25/05/05</w:t>
          </w:r>
        </w:p>
      </w:tc>
      <w:tc>
        <w:tcPr>
          <w:tcW w:w="365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sz w:val="12"/>
            </w:rPr>
            <w:t>Pág. 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5"/>
      <w:gridCol w:w="2779"/>
      <w:gridCol w:w="2777"/>
      <w:gridCol w:w="2777"/>
      <w:gridCol w:w="5492"/>
    </w:tblGrid>
    <w:tr>
      <w:trPr>
        <w:trHeight w:val="276" w:hRule="atLeast"/>
      </w:trPr>
      <w:tc>
        <w:tcPr>
          <w:tcW w:w="12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trole de Entrega e Recebimento de Relatório</w:t>
          </w:r>
        </w:p>
      </w:tc>
    </w:tr>
    <w:tr>
      <w:trPr/>
      <w:tc>
        <w:tcPr>
          <w:tcW w:w="12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.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DIVIT</w:t>
          </w:r>
        </w:p>
      </w:tc>
      <w:tc>
        <w:tcPr>
          <w:tcW w:w="2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CIM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</w:r>
        </w:p>
      </w:tc>
      <w:tc>
        <w:tcPr>
          <w:tcW w:w="5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eríod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46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25" w:hanging="0"/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360" w:right="225" w:hanging="0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ind w:left="426" w:right="1485" w:hanging="426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ind w:left="360" w:right="225" w:hanging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9:36:00Z</dcterms:created>
  <dc:creator>EMERJ</dc:creator>
  <dc:description/>
  <dc:language>en-US</dc:language>
  <cp:lastModifiedBy>Tribunal de Justiça do Estado do Rio de Janeiro</cp:lastModifiedBy>
  <cp:lastPrinted>2005-03-03T19:14:00Z</cp:lastPrinted>
  <dcterms:modified xsi:type="dcterms:W3CDTF">2005-06-14T20:27:00Z</dcterms:modified>
  <cp:revision>4</cp:revision>
  <dc:subject/>
  <dc:title>  ESCOLA DA MAGISTRATURA DO ESTADO DO RIO DE JANEIRO</dc:title>
</cp:coreProperties>
</file>