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32"/>
        <w:gridCol w:w="1122"/>
        <w:gridCol w:w="721"/>
        <w:gridCol w:w="433"/>
        <w:gridCol w:w="1154"/>
        <w:gridCol w:w="1154"/>
        <w:gridCol w:w="108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z Vitalician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r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uiz Orientador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DICAÇÃO</w:t>
              <w:br/>
            </w:r>
            <w:r>
              <w:rPr>
                <w:rFonts w:cs="Arial" w:ascii="Arial" w:hAnsi="Arial"/>
                <w:sz w:val="16"/>
              </w:rPr>
              <w:t>(Conjunto de características que revelam deveres inerentes ao cargo, mesmo que implique em esforço físico e mental prolongados, sem levar em conta conveniências pessoais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RIBUTO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len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ito B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ul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Insuficiente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Pontualidad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Assiduidade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Interesse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Tenacidade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- Capacidade de estar presente às atividades e atos programados nos horários estabelecidos.</w:t>
      </w:r>
    </w:p>
    <w:p>
      <w:pPr>
        <w:pStyle w:val="Normal"/>
        <w:spacing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Capacidade de ser constante, diligente, levando a termo todas as atividades programadas.</w:t>
      </w:r>
    </w:p>
    <w:p>
      <w:pPr>
        <w:pStyle w:val="Normal"/>
        <w:spacing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Capacidade de demonstrar atenção, participação ativa, e real contribuição às atividades programadas.</w:t>
      </w:r>
    </w:p>
    <w:p>
      <w:pPr>
        <w:pStyle w:val="Normal"/>
        <w:spacing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Capacidade de ser contumaz ou perseverante em todas as atividades programadas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1154"/>
        <w:gridCol w:w="1154"/>
        <w:gridCol w:w="1154"/>
        <w:gridCol w:w="1154"/>
        <w:gridCol w:w="1086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UTA</w:t>
            </w:r>
            <w:r>
              <w:rPr>
                <w:rFonts w:cs="Arial" w:ascii="Arial" w:hAnsi="Arial"/>
                <w:sz w:val="16"/>
              </w:rPr>
              <w:br/>
              <w:t>(Conjunto de características que ajustam a personalidade do juiz-substituto ao meio jurídico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RIBUT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le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ito B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ul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Insuficiente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Apresentação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Serenidade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Sociabilidade e tato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Autoconfiança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Expressâo verbal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Objetividade (poder de síntese)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- Capacidade de manter aparência e postura condizentes com os padrões de magistrado.</w:t>
      </w:r>
    </w:p>
    <w:p>
      <w:pPr>
        <w:pStyle w:val="Normal"/>
        <w:spacing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- Capacidade de demonstrar tranqüilidade, autodomínio e moderação nos atos e atividades programados.</w:t>
      </w:r>
    </w:p>
    <w:p>
      <w:pPr>
        <w:pStyle w:val="Normal"/>
        <w:spacing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- Capacidade de interagir com outras pessoas (partes, advogados. M.P., superiores, subalternos) através do contato fácil, espontâneo e cordial, evitando situações embaraçosas.</w:t>
      </w:r>
    </w:p>
    <w:p>
      <w:pPr>
        <w:pStyle w:val="Normal"/>
        <w:spacing w:before="20" w:after="2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8 - Capacidade de, na realização de uma atividade, comportar-se de maneira segura, demonstrando confiança em si próprio.</w:t>
      </w:r>
    </w:p>
    <w:p>
      <w:pPr>
        <w:pStyle w:val="Normal"/>
        <w:spacing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- Capacidade de transmitir com precisão, clareza, comedimento e urbanidade o pensamento ou idéias.</w:t>
      </w:r>
    </w:p>
    <w:p>
      <w:pPr>
        <w:pStyle w:val="TextBody"/>
        <w:spacing w:before="20" w:after="20"/>
        <w:rPr>
          <w:sz w:val="18"/>
        </w:rPr>
      </w:pPr>
      <w:r>
        <w:rPr>
          <w:sz w:val="18"/>
        </w:rPr>
        <w:t>10 - Capacidade de ater-se, exclusivamente, ao objeto em questão, discernindo, com prudência, dentre os aspectos envolvidos, aqueles que melhor atendem ao fim colimado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</w:t>
            </w:r>
          </w:p>
        </w:tc>
      </w:tr>
      <w:tr>
        <w:trPr/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Rio,   _____   de    __________   de    _______ .</w:t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Juiz orientador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5"/>
      <w:gridCol w:w="4905"/>
    </w:tblGrid>
    <w:tr>
      <w:trPr/>
      <w:tc>
        <w:tcPr>
          <w:tcW w:w="5175" w:type="dxa"/>
          <w:tcBorders/>
        </w:tcPr>
        <w:p>
          <w:pPr>
            <w:pStyle w:val="Foot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-173990</wp:posOffset>
                    </wp:positionV>
                    <wp:extent cx="640080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5pt,-13.7pt" to="502.45pt,-13.7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</w:rPr>
            <w:t>Código:</w:t>
          </w:r>
          <w:r>
            <w:rPr>
              <w:rStyle w:val="PageNumber"/>
              <w:rFonts w:cs="Arial" w:ascii="Arial" w:hAnsi="Arial"/>
              <w:sz w:val="12"/>
            </w:rPr>
            <w:t xml:space="preserve"> FRM-EMERJ-011-05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Revisão: 01</w:t>
          </w:r>
        </w:p>
      </w:tc>
      <w:tc>
        <w:tcPr>
          <w:tcW w:w="490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a: 25/05/05                                                                                                     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788"/>
      <w:gridCol w:w="2788"/>
      <w:gridCol w:w="2789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ICHA-RELATÓRIO DE FATOS OBSERVADOS</w:t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VIT</w:t>
          </w:r>
        </w:p>
      </w:tc>
      <w:tc>
        <w:tcPr>
          <w:tcW w:w="2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IM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50:00Z</dcterms:created>
  <dc:creator>EMERJ</dc:creator>
  <dc:description/>
  <dc:language>en-US</dc:language>
  <cp:lastModifiedBy>Tribunal de Justiça do Estado do Rio de Janeiro</cp:lastModifiedBy>
  <cp:lastPrinted>2005-05-20T17:36:00Z</cp:lastPrinted>
  <dcterms:modified xsi:type="dcterms:W3CDTF">2005-05-24T17:38:00Z</dcterms:modified>
  <cp:revision>8</cp:revision>
  <dc:subject/>
  <dc:title> </dc:title>
</cp:coreProperties>
</file>