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96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z Vitalici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embargador Conselheir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1154"/>
        <w:gridCol w:w="1154"/>
        <w:gridCol w:w="108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/>
              <w:t>PREPARO TÉCNICO PROFISSIONAL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spacing w:val="-8"/>
              </w:rPr>
            </w:pPr>
            <w:r>
              <w:rPr>
                <w:spacing w:val="-8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omposição de Sentenç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plicação da Norma de Direito Materia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plicação das Normas de Direito Processual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mbasamento Jurisprudencial e Doutrinário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1 - Composição da sentença: relatório, fundamentação e conclu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 relatório, de acordo com as determinações da lei processual civil, deverá ser claro e abrangente das principais ocorrências no andament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a fundamentação, o juiz exporá os motivos que orientarão a decisão a ser prola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 conclusão deverá ser a conseqüência lógica e coerente da fundamentação apresentada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2 - Aplicação da norma de direito material: capacidade de enquadrar o caso concreto apresentado nos preceitos legais de direito material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3 - Aplicação da norma de direito processual: capacidade de aplicar, com eficiência, as normas processuais, conduzindo o processo para atingir o seu objetivo, impedindo manobras que procurem obstar a tutela jurisdicional e seu efetivo cumprimento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4 - Embasamento jurisprudencial e doutrinário: capacidade de adequar a sentença à melhor doutrina e às decisões uniformes dos Tribunais, mencionando-as se necessário, sem embargo do respeito ao posicionamento pessoal do juiz a respeito do litígio em julg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1154"/>
        <w:gridCol w:w="1154"/>
        <w:gridCol w:w="108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/>
              <w:t>VALOR INTELECTUAL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spacing w:val="-4"/>
              </w:rPr>
            </w:pPr>
            <w:r>
              <w:rPr>
                <w:spacing w:val="-4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aciocínio Lógico – Jurídico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dação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bjetividade (Concisão de idéias)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5 - Raciocínio lógico-jurídico: capacidade de expressar o nexo lógico na ligação dos pensamentos, dentro da linha jurídica que o caso concreto reclamar, afeiçoando o fato à norma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6 - Redação: a redação da sentença deverá ser simples e compreensível, sem rebuscamentos, demonstrando a capacidade de transmitir, com precisão e clareza, as idéias ou fatos que inspiram a decis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/>
      </w:pPr>
      <w:r>
        <w:rPr>
          <w:rFonts w:cs="Arial" w:ascii="Arial" w:hAnsi="Arial"/>
        </w:rPr>
        <w:t>7 - Objetividade: capacidade de limitar o horizonte da sentença ao objeto do caso concreto, discernindo, dentre os aspectos envolvidos, aqueles que têm pertinência com a questão a ser decid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1154"/>
        <w:gridCol w:w="1154"/>
        <w:gridCol w:w="1154"/>
        <w:gridCol w:w="1154"/>
        <w:gridCol w:w="108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sz w:val="16"/>
              </w:rPr>
            </w:pPr>
            <w:r>
              <w:rPr/>
              <w:t>APTIDÃO PARA A JUDICATUR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spacing w:val="-4"/>
              </w:rPr>
            </w:pPr>
            <w:r>
              <w:rPr>
                <w:spacing w:val="-4"/>
              </w:rPr>
              <w:t>Insufici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senção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aço na solução da causa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ultura jurídica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oder e decisão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8 - Isenção: demonstrar, através da objetividade da decisão, a coerência dos atos judiciais praticados no processo, de modo que afaste qualquer dúvida de favorecimento ou orientação pré-concebida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9 - Desembaraço na solução da causa: capacidade de resolver, com eficiência e a presteza possível, as várias etapas processuais, dirigindo-as para o rápido desembaraço da prestação jurisdicional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10 - Cultura jurídica: capacidade de demonstrar o conhecimento e saber jurídico, com propriedade e adequação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1 - Poder de decisão: capacidade de resolver todos os pedidos formulados, com a rapidez exigida, encaminhando os atos processuais, sem permitir expedientes protelatórios das partes, ou praticar ato de retardamento desnecessário, para atingir a solução f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,             de                     de 200   .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bargador Conselheiro</w:t>
      </w:r>
    </w:p>
    <w:sectPr>
      <w:headerReference w:type="default" r:id="rId4"/>
      <w:footerReference w:type="default" r:id="rId5"/>
      <w:type w:val="nextPage"/>
      <w:pgSz w:w="11906" w:h="16838"/>
      <w:pgMar w:left="567" w:right="1418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53975</wp:posOffset>
              </wp:positionV>
              <wp:extent cx="694118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-4.25pt" to="521.2pt,-4.25pt" stroked="t" o:allowincell="f" style="position:absolute;mso-position-horizontal:center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 xml:space="preserve">FRM-EMERJ-011-02                                 Revisão: 02                                                 </w:t>
    </w:r>
    <w:r>
      <w:rPr>
        <w:rFonts w:cs="Arial" w:ascii="Arial" w:hAnsi="Arial"/>
        <w:sz w:val="16"/>
        <w:szCs w:val="16"/>
      </w:rPr>
      <w:t xml:space="preserve">Data: 15/03/2009                                               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53975</wp:posOffset>
              </wp:positionV>
              <wp:extent cx="6941185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-4.25pt" to="521.2pt,-4.25pt" stroked="t" o:allowincell="f" style="position:absolute;mso-position-horizontal:center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 xml:space="preserve">FRM-EMERJ-011-02                                 Revisão: 02                                                 </w:t>
    </w:r>
    <w:r>
      <w:rPr>
        <w:rFonts w:cs="Arial" w:ascii="Arial" w:hAnsi="Arial"/>
        <w:sz w:val="16"/>
        <w:szCs w:val="16"/>
      </w:rPr>
      <w:t xml:space="preserve">Data: 15/03/2009                                               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673"/>
      <w:gridCol w:w="2211"/>
      <w:gridCol w:w="2211"/>
      <w:gridCol w:w="1135"/>
      <w:gridCol w:w="113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20"/>
            </w:rPr>
          </w:pPr>
          <w:r>
            <w:rPr>
              <w:bCs/>
              <w:sz w:val="20"/>
            </w:rPr>
            <w:t xml:space="preserve">FICHA-EXAME DE SENTENÇAS PROLATADAS / </w:t>
          </w:r>
          <w:r>
            <w:rPr>
              <w:bCs/>
              <w:sz w:val="20"/>
              <w:u w:val="single"/>
            </w:rPr>
            <w:t>DECISÕE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VIT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IM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s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latóri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bookmarkStart w:id="0" w:name="_Hlk225137144"/>
    <w:bookmarkStart w:id="1" w:name="OLE_LINK2"/>
    <w:bookmarkStart w:id="2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673"/>
      <w:gridCol w:w="2211"/>
      <w:gridCol w:w="2211"/>
      <w:gridCol w:w="1135"/>
      <w:gridCol w:w="113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/>
          </w:pPr>
          <w:r>
            <w:rPr>
              <w:bCs/>
              <w:sz w:val="20"/>
            </w:rPr>
            <w:t xml:space="preserve">FICHA-EXAME DE SENTENÇAS PROLATADAS / </w:t>
          </w:r>
          <w:r>
            <w:rPr>
              <w:bCs/>
              <w:sz w:val="20"/>
              <w:u w:val="single"/>
            </w:rPr>
            <w:t>DECISÕE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VIT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IM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cess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latóri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3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4:00Z</dcterms:created>
  <dc:creator>ASS CURSO INICIACAO</dc:creator>
  <dc:description/>
  <cp:keywords/>
  <dc:language>en-US</dc:language>
  <cp:lastModifiedBy>brunasampaio</cp:lastModifiedBy>
  <cp:lastPrinted>2009-02-19T15:50:00Z</cp:lastPrinted>
  <dcterms:modified xsi:type="dcterms:W3CDTF">2009-03-18T15:35:00Z</dcterms:modified>
  <cp:revision>5</cp:revision>
  <dc:subject/>
  <dc:title>ESCOLA DA MAGISTRATURA DO ESTADO DO RIO DE JANEIRO</dc:title>
</cp:coreProperties>
</file>