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zado Alun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sponda ao questionário a seguir e colabore com a EMERJ ajudando-nos a aperfeiçoar nossos serviços. Sua opinião é muito importante para nós!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dentificação do aluno é opcional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arque com um “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 como você avalia cada item. Utilize a legenda abaixo para interpretar a escal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ÓTIMO              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BOM           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REGULAR            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 RUIM                 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76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ÉSSIMO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"/>
        <w:gridCol w:w="540"/>
        <w:gridCol w:w="6781"/>
        <w:gridCol w:w="19"/>
        <w:gridCol w:w="701"/>
        <w:gridCol w:w="19"/>
        <w:gridCol w:w="701"/>
        <w:gridCol w:w="19"/>
        <w:gridCol w:w="701"/>
        <w:gridCol w:w="19"/>
        <w:gridCol w:w="602"/>
        <w:gridCol w:w="19"/>
        <w:gridCol w:w="6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 você avalia?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571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drawing>
                <wp:inline distT="0" distB="0" distL="0" distR="0">
                  <wp:extent cx="27622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571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76225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material didático (cadernos de exercício e técnica de sentença) dispo</w:t>
              <w:softHyphen/>
              <w:t>nibi</w:t>
              <w:softHyphen/>
              <w:t>lizado pela EMERJ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ograma do curso quanto à compatibilidade com o </w:t>
              <w:br/>
              <w:t>exigido no concurso para ingresso na magistratura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 instalações físicas da EMERJ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acervo disponibilizado pela biblioteca da EMERJ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qualidade dos equipamen</w:t>
              <w:softHyphen/>
              <w:t xml:space="preserve">tos da EMERJ (microfone, </w:t>
              <w:br/>
              <w:t>áudio, vídeo e etc.)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corpo docente da Escola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stágio oferecido pela EMERJ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cordialidade dos funcionários da EMERJ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municação da Direção da EMERJ (Diretor-Geral, </w:t>
              <w:br/>
              <w:t>Secretária-Geral e Dir. do Deptº de Ensino) com os alunos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Resposta dada às sugestões/reclamações apresentadas nas caixas de comunicação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entificação do aluno (item não obrigatóri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Nome:___________________________________________________________________________________________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Turma:_______________________________ Data: _______/_______/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</wp:posOffset>
              </wp:positionH>
              <wp:positionV relativeFrom="paragraph">
                <wp:posOffset>-19685</wp:posOffset>
              </wp:positionV>
              <wp:extent cx="6972300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55pt" to="542.65pt,-1.5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>FRM-EMERJ-010-01                                                                    Revisão:01</w:t>
      <w:tab/>
      <w:t xml:space="preserve">                                                                                 Data: 14/08/2007                                                                                 Pág.1/1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"/>
      <w:gridCol w:w="3396"/>
      <w:gridCol w:w="1620"/>
      <w:gridCol w:w="4528"/>
    </w:tblGrid>
    <w:tr>
      <w:trPr>
        <w:trHeight w:val="529" w:hRule="atLeast"/>
      </w:trPr>
      <w:tc>
        <w:tcPr>
          <w:tcW w:w="1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/>
            <w:drawing>
              <wp:inline distT="0" distB="0" distL="0" distR="0">
                <wp:extent cx="677545" cy="59499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UESTIONÁRIO DA PESQUISA DE SATISFAÇÃO</w:t>
          </w:r>
        </w:p>
      </w:tc>
    </w:tr>
    <w:tr>
      <w:trPr/>
      <w:tc>
        <w:tcPr>
          <w:tcW w:w="1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O:</w:t>
          </w:r>
        </w:p>
        <w:p>
          <w:pPr>
            <w:pStyle w:val="Header"/>
            <w:ind w:left="768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PES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mestre/Ano:</w:t>
          </w:r>
        </w:p>
      </w:tc>
      <w:tc>
        <w:tcPr>
          <w:tcW w:w="4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>CP/Turma/Turno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36:00Z</dcterms:created>
  <dc:creator>Poder Judiciário do Estado do Rio de Janeiro</dc:creator>
  <dc:description/>
  <dc:language>en-US</dc:language>
  <cp:lastModifiedBy>Tribunal de Justiça do Estado do Rio de Janeiro</cp:lastModifiedBy>
  <cp:lastPrinted>2007-08-07T15:29:00Z</cp:lastPrinted>
  <dcterms:modified xsi:type="dcterms:W3CDTF">2007-08-07T18:29:00Z</dcterms:modified>
  <cp:revision>7</cp:revision>
  <dc:subject/>
  <dc:title>Prezado Aluno,</dc:title>
</cp:coreProperties>
</file>