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Matrícula: 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5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spacing w:lineRule="auto" w:line="360" w:before="0" w:after="0"/>
        <w:rPr/>
      </w:pPr>
      <w:r>
        <w:rPr>
          <w:rFonts w:eastAsia="Arial"/>
        </w:rPr>
        <w:t xml:space="preserve">            </w:t>
      </w:r>
      <w:r>
        <w:rPr>
          <w:b/>
          <w:bCs/>
        </w:rPr>
        <w:t>RELATÓRIO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</w:t>
      </w:r>
      <w:r>
        <w:rPr>
          <w:u w:val="single"/>
        </w:rPr>
        <w:t>PARTICIPAÇÃO NO PROGRAMA DE PESQUISA DE JURISPRUDÊNCIA</w:t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>CONCILIAÇÃO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528"/>
        <w:gridCol w:w="567"/>
        <w:gridCol w:w="1770"/>
      </w:tblGrid>
      <w:tr>
        <w:trPr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uiz Orientador</w:t>
            </w:r>
          </w:p>
        </w:tc>
        <w:tc>
          <w:tcPr>
            <w:tcW w:w="7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agiári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P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ignação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íodo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rido por __________________________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60"/>
        <w:gridCol w:w="16"/>
        <w:gridCol w:w="1134"/>
        <w:gridCol w:w="3402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ocumentos entregu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N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blemas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Freqüê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efas Desenvolvi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ório do Está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a de Avaliação de Está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ç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de horas cumprida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giário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2464"/>
      <w:gridCol w:w="2117"/>
      <w:gridCol w:w="2230"/>
    </w:tblGrid>
    <w:tr>
      <w:trPr>
        <w:trHeight w:val="584" w:hRule="atLeast"/>
      </w:trPr>
      <w:tc>
        <w:tcPr>
          <w:tcW w:w="3260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414655</wp:posOffset>
                    </wp:positionV>
                    <wp:extent cx="6341745" cy="0"/>
                    <wp:effectExtent l="0" t="14605" r="0" b="1460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32.65pt" to="497.95pt,-32.65pt" stroked="t" o:allowincell="t" style="position:absolute">
                    <v:stroke color="silver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6"/>
              <w:szCs w:val="16"/>
            </w:rPr>
            <w:t>FRM-EMERJ-009-08</w:t>
          </w:r>
        </w:p>
      </w:tc>
      <w:tc>
        <w:tcPr>
          <w:tcW w:w="246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 04</w:t>
          </w:r>
        </w:p>
      </w:tc>
      <w:tc>
        <w:tcPr>
          <w:tcW w:w="211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13/06/2008</w:t>
          </w:r>
        </w:p>
      </w:tc>
      <w:tc>
        <w:tcPr>
          <w:tcW w:w="2230" w:type="dxa"/>
          <w:tcBorders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</w:t>
          </w:r>
          <w:r>
            <w:rPr>
              <w:rFonts w:cs="Arial" w:ascii="Arial" w:hAnsi="Arial"/>
              <w:sz w:val="16"/>
              <w:szCs w:val="16"/>
            </w:rPr>
            <w:t>Pág. 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673"/>
      <w:gridCol w:w="5272"/>
      <w:gridCol w:w="1420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FOLHA DE ROSTO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O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SEEST</w:t>
          </w:r>
        </w:p>
      </w:tc>
      <w:tc>
        <w:tcPr>
          <w:tcW w:w="5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rocesso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eríodo: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80" w:hanging="0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32:00Z</dcterms:created>
  <dc:creator>Tribunal de Justiça do Estado do Rio de janeiro</dc:creator>
  <dc:description/>
  <cp:keywords/>
  <dc:language>en-US</dc:language>
  <cp:lastModifiedBy>deniseg</cp:lastModifiedBy>
  <cp:lastPrinted>2005-10-26T13:18:00Z</cp:lastPrinted>
  <dcterms:modified xsi:type="dcterms:W3CDTF">2008-06-04T16:26:00Z</dcterms:modified>
  <cp:revision>11</cp:revision>
  <dc:subject/>
  <dc:title>Juiz Orientador</dc:title>
</cp:coreProperties>
</file>