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Desembargadora Leila Marian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uno :</w:t>
        <w:tab/>
        <w:tab/>
        <w:tab/>
        <w:tab/>
        <w:tab/>
        <w:tab/>
        <w:tab/>
        <w:tab/>
        <w:tab/>
        <w:tab/>
        <w:t>CP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rícu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5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0_294903766"/>
      <w:bookmarkStart w:id="1" w:name="__Fieldmark__0_294903766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Estágio Obrigatório</w:t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" w:name="__Fieldmark__1_294903766"/>
      <w:bookmarkStart w:id="3" w:name="__Fieldmark__1_294903766"/>
      <w:bookmarkEnd w:id="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Estágio Faculta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m requerer a V. Exa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294903766"/>
      <w:bookmarkStart w:id="5" w:name="__Fieldmark__2_294903766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1ª (primeira) designação </w:t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294903766"/>
      <w:bookmarkStart w:id="7" w:name="__Fieldmark__3_294903766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ancelamento da designação anterio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294903766"/>
      <w:bookmarkStart w:id="9" w:name="__Fieldmark__4_294903766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va designação  </w:t>
        <w:tab/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294903766"/>
      <w:bookmarkStart w:id="11" w:name="__Fieldmark__5_294903766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rorrogação da designação anteri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No: (Escolha o grupo e a áre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meiro Grupo</w:t>
      </w:r>
      <w:r>
        <w:rPr>
          <w:rFonts w:cs="Arial" w:ascii="Arial" w:hAnsi="Arial"/>
        </w:rPr>
        <w:tab/>
        <w:tab/>
        <w:t xml:space="preserve"> </w:t>
        <w:tab/>
      </w:r>
      <w:r>
        <w:rPr>
          <w:rFonts w:cs="Arial" w:ascii="Arial" w:hAnsi="Arial"/>
          <w:b/>
        </w:rPr>
        <w:t>Segundo Grup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294903766"/>
      <w:bookmarkStart w:id="13" w:name="__Fieldmark__6_294903766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Varas Cíveis</w:t>
        <w:tab/>
        <w:t xml:space="preserve"> 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294903766"/>
      <w:bookmarkStart w:id="15" w:name="__Fieldmark__7_294903766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Varas de Fazenda Públic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294903766"/>
      <w:bookmarkStart w:id="17" w:name="__Fieldmark__8_294903766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Varas de Família</w:t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294903766"/>
      <w:bookmarkStart w:id="19" w:name="__Fieldmark__9_294903766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Varas Criminais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294903766"/>
      <w:bookmarkStart w:id="21" w:name="__Fieldmark__10_294903766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Varas Empresariais  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1_294903766"/>
      <w:bookmarkStart w:id="23" w:name="__Fieldmark__11_294903766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Varas da Infância e Juventud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ceiro Grupo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</w:rPr>
        <w:t>Quarto Grupo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Quinto Grupo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12_294903766"/>
      <w:bookmarkStart w:id="25" w:name="__Fieldmark__12_294903766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Varas de Órfãos e Sucessões 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13_294903766"/>
      <w:bookmarkStart w:id="27" w:name="__Fieldmark__13_294903766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J. E. Cíveis </w:t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" w:name="__Fieldmark__14_294903766"/>
      <w:bookmarkStart w:id="29" w:name="__Fieldmark__14_294903766"/>
      <w:bookmarkEnd w:id="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Câmaras Cíveis 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" w:name="__Fieldmark__15_294903766"/>
      <w:bookmarkStart w:id="31" w:name="__Fieldmark__15_294903766"/>
      <w:bookmarkEnd w:id="3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Varas de Execuções Penais 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16_294903766"/>
      <w:bookmarkStart w:id="33" w:name="__Fieldmark__16_294903766"/>
      <w:bookmarkEnd w:id="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J. E. Criminais 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" w:name="__Fieldmark__17_294903766"/>
      <w:bookmarkStart w:id="35" w:name="__Fieldmark__17_294903766"/>
      <w:bookmarkEnd w:id="3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Câmaras Criminais 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18_294903766"/>
      <w:bookmarkStart w:id="37" w:name="__Fieldmark__18_294903766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Auditoria de Justiça Militar 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" w:name="__Fieldmark__19_294903766"/>
      <w:bookmarkStart w:id="39" w:name="__Fieldmark__19_294903766"/>
      <w:bookmarkEnd w:id="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Turmas Recursais 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" w:name="__Fieldmark__20_294903766"/>
      <w:bookmarkStart w:id="41" w:name="__Fieldmark__20_294903766"/>
      <w:bookmarkEnd w:id="4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Vice-Presidência</w:t>
      </w:r>
      <w:r>
        <w:rPr/>
        <w:tab/>
        <w:tab/>
        <w:tab/>
        <w:tab/>
        <w:tab/>
        <w:tab/>
        <w:tab/>
        <w:tab/>
        <w:tab/>
        <w:t xml:space="preserve">                                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2" w:name="__Fieldmark__21_294903766"/>
      <w:bookmarkStart w:id="43" w:name="__Fieldmark__21_294903766"/>
      <w:bookmarkEnd w:id="4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residênc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OBSERVAÇÕE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before="0" w:after="60"/>
        <w:rPr/>
      </w:pPr>
      <w:r>
        <w:rPr/>
        <w:t>Pede Deferimento.</w:t>
      </w:r>
    </w:p>
    <w:p>
      <w:pPr>
        <w:pStyle w:val="Corpodetexto2"/>
        <w:spacing w:before="0" w:after="60"/>
        <w:jc w:val="center"/>
        <w:rPr/>
      </w:pPr>
      <w:r>
        <w:rPr/>
        <w:t>Rio de Janeiro,          de                                   de 200_ .</w:t>
      </w:r>
      <w:r>
        <w:rPr>
          <w:color w:val="FFFFFF"/>
        </w:rPr>
        <w:t>__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no</w:t>
      </w:r>
    </w:p>
    <w:p>
      <w:pPr>
        <w:pStyle w:val="TextBodyIndent"/>
        <w:rPr/>
      </w:pPr>
      <w:r>
        <w:rPr/>
        <w:t>Defir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te-se junto à __________________________________</w:t>
      </w:r>
    </w:p>
    <w:p>
      <w:pPr>
        <w:pStyle w:val="TextBodyIndent"/>
        <w:rPr/>
      </w:pPr>
      <w:r>
        <w:rPr/>
        <w:t>Período de ______________ a _____________ de 200__</w:t>
      </w:r>
    </w:p>
    <w:p>
      <w:pPr>
        <w:pStyle w:val="TextBodyIndent"/>
        <w:rPr/>
      </w:pPr>
      <w:r>
        <w:rPr/>
      </w:r>
    </w:p>
    <w:p>
      <w:pPr>
        <w:pStyle w:val="Corpodetexto2"/>
        <w:spacing w:before="0" w:after="60"/>
        <w:jc w:val="center"/>
        <w:rPr/>
      </w:pPr>
      <w:r>
        <w:rPr/>
        <w:t>Rio de Janeiro,          de                                   de 200</w:t>
      </w:r>
      <w:r>
        <w:rPr>
          <w:color w:val="FFFFFF"/>
        </w:rPr>
        <w:t>__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. Leila Mariano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51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693"/>
      <w:gridCol w:w="2213"/>
      <w:gridCol w:w="1258"/>
    </w:tblGrid>
    <w:tr>
      <w:trPr/>
      <w:tc>
        <w:tcPr>
          <w:tcW w:w="3898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35255</wp:posOffset>
                    </wp:positionV>
                    <wp:extent cx="634174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65pt" to="497.95pt,-10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</w:rPr>
            <w:t>FRM-EMERJ-009-02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isão: 08</w:t>
          </w:r>
        </w:p>
      </w:tc>
      <w:tc>
        <w:tcPr>
          <w:tcW w:w="2213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2"/>
            </w:rPr>
            <w:t>Data: 04/11/ 2008</w:t>
          </w:r>
        </w:p>
      </w:tc>
      <w:tc>
        <w:tcPr>
          <w:tcW w:w="125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</w:t>
          </w:r>
          <w:r>
            <w:rPr>
              <w:rFonts w:cs="Arial" w:ascii="Arial" w:hAnsi="Arial"/>
              <w:sz w:val="12"/>
            </w:rPr>
            <w:t>Pág. 1/1</w:t>
          </w:r>
        </w:p>
      </w:tc>
    </w:tr>
  </w:tbl>
  <w:p>
    <w:pPr>
      <w:pStyle w:val="Footer"/>
      <w:tabs>
        <w:tab w:val="clear" w:pos="4419"/>
        <w:tab w:val="clear" w:pos="8838"/>
        <w:tab w:val="left" w:pos="4480" w:leader="none"/>
        <w:tab w:val="left" w:pos="6960" w:leader="none"/>
      </w:tabs>
      <w:rPr/>
    </w:pPr>
    <w:r>
      <w:rPr>
        <w:rStyle w:val="PageNumber"/>
        <w:rFonts w:eastAsia="Arial" w:cs="Arial" w:ascii="Arial" w:hAnsi="Arial"/>
        <w:sz w:val="2"/>
      </w:rPr>
      <w:t xml:space="preserve">                                                                                                            </w:t>
    </w:r>
    <w:r>
      <w:rPr>
        <w:rStyle w:val="PageNumber"/>
        <w:rFonts w:cs="Arial" w:ascii="Arial" w:hAnsi="Arial"/>
        <w:sz w:val="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bCs/>
              <w:sz w:val="20"/>
            </w:rPr>
          </w:pPr>
          <w:r>
            <w:rPr>
              <w:bCs/>
              <w:sz w:val="20"/>
            </w:rPr>
            <w:t>FORMULÁRIO DE LOTAÇÃ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EST</w:t>
          </w:r>
        </w:p>
      </w:tc>
    </w:tr>
  </w:tbl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13:00Z</dcterms:created>
  <dc:creator>Tribunal de Justiça do Estado do Rio de janeiro</dc:creator>
  <dc:description/>
  <cp:keywords/>
  <dc:language>en-US</dc:language>
  <cp:lastModifiedBy>deniseg</cp:lastModifiedBy>
  <cp:lastPrinted>2008-05-19T13:04:00Z</cp:lastPrinted>
  <dcterms:modified xsi:type="dcterms:W3CDTF">2008-10-29T19:51:00Z</dcterms:modified>
  <cp:revision>22</cp:revision>
  <dc:subject/>
  <dc:title>Excelentíssima Desembargadora Leila Mariano</dc:title>
</cp:coreProperties>
</file>