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ANTE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jc w:val="left"/>
        <w:rPr>
          <w:sz w:val="20"/>
        </w:rPr>
      </w:pPr>
      <w:r>
        <w:rPr>
          <w:sz w:val="20"/>
        </w:rPr>
        <w:t>Nome:_____________________________________________________Estado Civil :___________________________</w:t>
      </w:r>
    </w:p>
    <w:p>
      <w:pPr>
        <w:pStyle w:val="Normal"/>
        <w:spacing w:lineRule="auto" w:line="360"/>
        <w:rPr/>
      </w:pPr>
      <w:r>
        <w:rPr/>
        <w:t>CPF : _______________RG :________________Endereço: ________________________________________________</w:t>
      </w:r>
    </w:p>
    <w:p>
      <w:pPr>
        <w:pStyle w:val="Normal"/>
        <w:spacing w:lineRule="auto" w:line="360"/>
        <w:rPr/>
      </w:pPr>
      <w:r>
        <w:rPr/>
        <w:t>Bairro: ________________________________  Cidade: ______________________________ UF: _________________</w:t>
        <w:tab/>
      </w:r>
    </w:p>
    <w:p>
      <w:pPr>
        <w:pStyle w:val="Normal"/>
        <w:spacing w:lineRule="auto" w:line="360"/>
        <w:rPr/>
      </w:pPr>
      <w:r>
        <w:rPr/>
        <w:t>Tel.: ________________Matrícula : _______________Turma : _________E-mail : 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ATAD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OLA DA MAGISTRATURA DO ESTADO DO RIO DE JANEIRO – EMERJ, com sede à Av. Erasmo Braga  nº 115, 4º andar,  Rio de Janeiro, inscrita no CNPJ sob o nº 35.949.858/0001-81, Órgão do Tribunal de Justiça do Estado do Rio de Janeiro, neste ato representada pela Secretária Geral de Ensino, Rosangela Pereira Nunes Maldonado de Carvalh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texto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ndo que os encargos educacionais estão submetidos ao regime estabelecido pelo Ato Regimental n º 14/2005, que prevê a fixação de valores fixos para os Módulos Extras para Ex-Alunos,</w:t>
      </w:r>
    </w:p>
    <w:p>
      <w:pPr>
        <w:pStyle w:val="Normal"/>
        <w:ind w:firstLine="708"/>
        <w:jc w:val="both"/>
        <w:rPr/>
      </w:pPr>
      <w:r>
        <w:rPr/>
        <w:t xml:space="preserve">Ajustam as seguintes cláusulas e condições para disciplinar  a prestação dos serviços educacionais: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PRIMEIR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objeto do presente contrato é regular a prestação de serviços de ensino correspondente ao Módulo Extra para Ex-Alunos, na disciplina ________________________, que é constituído de ___________ sessões de aulas, de 3 (três) horas cada, a ser iniciado em ___/___/___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ÁUSULA SEGUNDA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der-se-á à formalização do ato de matrícula do Contratante pelo preenchimento do formulário denominado “REQUERIMENTO DE MATRÍCULA”, parte integrante deste Contrato.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TERCEIR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orientação técnica sobre a prestação dos serviços de ensino é de responsabilidade da Contratada, especialmente no que tange à fixação de carga horária, indicação de professores, orientação didático-pedagógic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QUART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O valor cobrado por cada módulo e ora pactuado entre as partes é de </w:t>
      </w:r>
      <w:r>
        <w:rPr>
          <w:rFonts w:cs="Times New Roman" w:ascii="Times New Roman" w:hAnsi="Times New Roman"/>
          <w:bCs/>
          <w:sz w:val="20"/>
        </w:rPr>
        <w:t>R$ ________ (____________),</w:t>
      </w:r>
      <w:r>
        <w:rPr>
          <w:rFonts w:cs="Times New Roman" w:ascii="Times New Roman" w:hAnsi="Times New Roman"/>
          <w:sz w:val="20"/>
        </w:rPr>
        <w:t xml:space="preserve"> que deverá ser pago no ato da matrícula, tendo sido observadas as disposições da legislação vigente e calculado com base no planejamento econômico-financeiro e pedagógico da Escola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8"/>
        <w:rPr>
          <w:bCs w:val="false"/>
        </w:rPr>
      </w:pPr>
      <w:r>
        <w:rPr>
          <w:bCs w:val="false"/>
        </w:rPr>
        <w:t>CLÁUSULA QUINT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o celebrar o presente Contrato, o Contratante submete-se ao Regimento Interno da Contratada e às demais obrigações constantes dos Atos Regimentais aplicáveis à área de ensino e, ainda, às normas emanadas de outras fontes legais, que também regulem a matéria. O Contratante, portanto, ao firmar este documento, declara ter amplo e expresso conhecimento das relações ora ajustada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8"/>
        <w:rPr/>
      </w:pPr>
      <w:r>
        <w:rPr/>
        <w:t>CLÁUSULA SEXT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ncelamento da Matrícula, feito por escrito pelo Contratante, resolve o presente Contrat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  <w:r>
        <w:br w:type="page"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SÉTIMA</w:t>
      </w:r>
    </w:p>
    <w:p>
      <w:pPr>
        <w:pStyle w:val="Normal"/>
        <w:ind w:firstLine="709"/>
        <w:rPr/>
      </w:pPr>
      <w:r>
        <w:rPr/>
        <w:t>Em se tratando de aluno do CP–V, será admitida inscrição para Módulos a serem iniciados após a conclusão do curso, exceto em caso de reprovação, quando então será tornado sem efeito o respectivo ato de inscrição e ressarcido o valor correspond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ARÁGRAFO PRIMEIR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alvo no caso previsto nesta Cláusula, nenhum valor será restituído por qualquer que seja a hipótes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OITAVA</w:t>
      </w:r>
    </w:p>
    <w:p>
      <w:pPr>
        <w:pStyle w:val="Corpodetexto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tada poderá rescindir o presente Contrato, sem qualquer restituição de valores pagos, na hipótese de o aluno comprometer o nome e a reputação da ESCOLA DA MAGISTRATURA DO ESTADO DO RIO DE JANEIRO - EMERJ, ou praticar atos de indisciplina, ou outros previstos no Regimento Intern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NON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Contrato é feito sob a égide do artigo 1º, inciso IV, artigo 5º, inciso II, e artigo 209, todos da Constituição Federal do Brasil, e artigos  476 e 477 do Atual Código Civil Brasileiro, no que for aplicável dentro das Cláusulas e condições especificadas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DÉCIM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a dirimir questões oriundas deste Contrato, fica eleito o foro da Comarca da cidade do Rio de Janeir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por estarem justos e contratados, assinam o presente instrumento em duas vias de igual teor  e forma, na presença das testemunhas a seguir, para que produzam todos os efeitos legai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Rio de Janeiro, ____ de _______ de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ROSANGELA PEREIRA N. M. DE CARVALHO</w:t>
      </w:r>
    </w:p>
    <w:p>
      <w:pPr>
        <w:pStyle w:val="Normal"/>
        <w:jc w:val="center"/>
        <w:rPr/>
      </w:pPr>
      <w:r>
        <w:rPr/>
        <w:t>Secretária-Geral de Ensino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6"/>
      </w:rPr>
      <w:t>FRM-EMERJ-007-07</w:t>
      <w:tab/>
      <w:tab/>
      <w:tab/>
      <w:t>Revisão 00</w:t>
      <w:tab/>
      <w:t xml:space="preserve">                      </w:t>
      <w:tab/>
      <w:t xml:space="preserve"> Data: 04/04/2006</w:t>
      <w:tab/>
      <w:tab/>
      <w:tab/>
      <w:t>Pag.:</w:t>
    </w:r>
    <w:r>
      <w:rPr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-143510</wp:posOffset>
              </wp:positionV>
              <wp:extent cx="6400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1.3pt" to="498.55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557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object w:dxaOrig="826" w:dyaOrig="1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pt;height:51.25pt" filled="f" o:ole="">
                <v:imagedata r:id="rId2" o:title=""/>
              </v:shape>
              <o:OLEObject Type="Embed" ProgID="Word.Document.12" ShapeID="ole_rId1" DrawAspect="Content" ObjectID="_1442680808" r:id="rId1"/>
            </w:objec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NTRATO DE PRESTAÇÃO DE SERVIÇOS EDUCACIONAIS 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ÓDULO DE RECICLAGEM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A MAGISTRATURA DO ESTADO DO RIO DE JANEIRO - EMERJ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.O.:             </w:t>
          </w:r>
        </w:p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</w:t>
          </w:r>
          <w:r>
            <w:rPr>
              <w:rFonts w:cs="Arial" w:ascii="Arial" w:hAnsi="Arial"/>
              <w:b/>
              <w:sz w:val="16"/>
            </w:rPr>
            <w:t>SEADE</w:t>
          </w:r>
        </w:p>
      </w:tc>
      <w:tc>
        <w:tcPr>
          <w:tcW w:w="5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ÊS / ANO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__________ / 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91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15:00Z</dcterms:created>
  <dc:creator>SOI</dc:creator>
  <dc:description/>
  <cp:keywords/>
  <dc:language>en-US</dc:language>
  <cp:lastModifiedBy>brunasampaio</cp:lastModifiedBy>
  <cp:lastPrinted>2006-02-13T15:33:00Z</cp:lastPrinted>
  <dcterms:modified xsi:type="dcterms:W3CDTF">2008-07-10T15:29:00Z</dcterms:modified>
  <cp:revision>6</cp:revision>
  <dc:subject/>
  <dc:title>ESCOLA DA MAGISTRATURA DO </dc:title>
</cp:coreProperties>
</file>