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88"/>
        <w:gridCol w:w="2788"/>
        <w:gridCol w:w="27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CERTIFICADO DE PARTICIPAÇÃO EM EVENTOS - EMERJ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SEAD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 Legível: _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rum e Tema: 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natura: ______________________________________              Data do Evento: ____/____/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: _____________________  Data e Visto do Financeiro __________________  Valor: ______</w:t>
      </w:r>
    </w:p>
    <w:p>
      <w:pPr>
        <w:pStyle w:val="TextBody"/>
        <w:spacing w:lineRule="auto" w:line="480" w:before="0" w:after="120"/>
        <w:jc w:val="both"/>
        <w:rPr/>
      </w:pPr>
      <w:r>
        <w:rPr/>
        <w:t>Recebi em ____/_____/_____           Assinatura____________________________________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M-EMERJ-007-06</w:t>
              <w:tab/>
              <w:tab/>
              <w:t>REVISÃO 01                             Data: 21/09/05                                                                                                                      Pág. 1/1</w:t>
            </w:r>
          </w:p>
        </w:tc>
      </w:tr>
    </w:tbl>
    <w:p>
      <w:pPr>
        <w:pStyle w:val="TextBody"/>
        <w:pBdr>
          <w:bottom w:val="single" w:sz="6" w:space="1" w:color="000000"/>
        </w:pBdr>
        <w:spacing w:before="0" w:after="100"/>
        <w:jc w:val="left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88"/>
        <w:gridCol w:w="2788"/>
        <w:gridCol w:w="27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CERTIFICADO DE PARTICIPAÇÃO EM EVENTOS - EMERJ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SEAD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spacing w:before="120" w:after="24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taú - agência 6002 - Conta corrente nº 01607-6 –– Favorecido: Fundo EMERJ R$ 20,00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</w:rPr>
        <w:t>OBRIGATÓRIO</w:t>
      </w:r>
      <w:r>
        <w:rPr>
          <w:rFonts w:cs="Bookman Old Style" w:ascii="Bookman Old Style" w:hAnsi="Bookman Old Style"/>
          <w:sz w:val="20"/>
        </w:rPr>
        <w:t xml:space="preserve"> APRESENTAR ESTE COMPROVANTE NO RECEBIMENTO DO CERTIFICADO</w:t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 Legível: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Data: ____/____/____                                                            Visto: _________________________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-28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RM-EMERJ-007-06</w:t>
              <w:tab/>
              <w:tab/>
              <w:t>REVISÃO 01                             Data: 21/09/05                                                                                                                     Pág. 1/1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88"/>
        <w:gridCol w:w="2788"/>
        <w:gridCol w:w="27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CERTIFICADO DE PARTICIPAÇÃO EM EVENTOS - EMERJ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</w:rPr>
              <w:t>SEAD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 LEGÍVEL: 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rum e Tema: 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natura: ______________________________________              Data do Evento: ____/____/____</w:t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: _____________________  Data e Visto do Financeiro __________________  Valor: ______</w:t>
      </w:r>
    </w:p>
    <w:p>
      <w:pPr>
        <w:pStyle w:val="TextBody"/>
        <w:spacing w:lineRule="auto" w:line="480" w:before="0" w:after="120"/>
        <w:jc w:val="both"/>
        <w:rPr/>
      </w:pPr>
      <w:r>
        <w:rPr/>
        <w:t>Recebi em ____/_____/_____           Assinatura____________________________________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-28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M-EMERJ-007-06</w:t>
              <w:tab/>
              <w:tab/>
              <w:t>REVISÃO 01                             Data: 21/09/05                                                                                                                       Pág. 1/1</w:t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88"/>
        <w:gridCol w:w="2788"/>
        <w:gridCol w:w="27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21335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CERTIFICADO DE PARTICIPAÇÃO EM EVENTOS - EMERJ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U.O.: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EAD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spacing w:before="120" w:after="24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taú - agência 6002 - Conta corrente nº 01607-6 –– Favorecido: Fundo EMERJ R$ 20,00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</w:rPr>
        <w:t>OBRIGATÓRIO</w:t>
      </w:r>
      <w:r>
        <w:rPr>
          <w:rFonts w:cs="Bookman Old Style" w:ascii="Bookman Old Style" w:hAnsi="Bookman Old Style"/>
          <w:sz w:val="20"/>
        </w:rPr>
        <w:t xml:space="preserve"> APRESENTAR ESTE COMPROVANTE NO RECEBIMENTO DO CERTIFICADO </w:t>
      </w:r>
    </w:p>
    <w:p>
      <w:pPr>
        <w:pStyle w:val="TextBody"/>
        <w:spacing w:before="24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 LEGÍVEL: ________________________________________________________________________</w:t>
      </w:r>
    </w:p>
    <w:p>
      <w:pPr>
        <w:pStyle w:val="TextBody"/>
        <w:jc w:val="both"/>
        <w:rPr/>
      </w:pPr>
      <w:r>
        <w:rPr/>
        <w:t>Data: ____/____/____                                                           Visto: _________________________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left="-28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RM-EMERJ-007-06</w:t>
              <w:tab/>
              <w:tab/>
              <w:t>REVISÃO 01                             Data: 21/09/05                                                                                                                       Pág. 1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squ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center"/>
    </w:pPr>
    <w:rPr>
      <w:rFonts w:ascii="Casque;Courier New" w:hAnsi="Casque;Courier New" w:cs="Casque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3:00Z</dcterms:created>
  <dc:creator>emerj</dc:creator>
  <dc:description/>
  <dc:language>en-US</dc:language>
  <cp:lastModifiedBy>Tribunal de Justiça do Estado do Rio de Janeiro</cp:lastModifiedBy>
  <cp:lastPrinted>2004-11-23T18:32:00Z</cp:lastPrinted>
  <dcterms:modified xsi:type="dcterms:W3CDTF">2005-09-21T16:33:00Z</dcterms:modified>
  <cp:revision>5</cp:revision>
  <dc:subject/>
  <dc:title>ESCOLA DA MAGISTRATURA DO ESTADO DO RIO DE JANEIRO</dc:title>
</cp:coreProperties>
</file>