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Comprometo-me, junto a Escola da Magistratura do Estado do Rio de Janeiro – EMERJ, a entregar o documento abaixo assinalado até o dia _____/_____/_____, sendo passível o cancelamento da minha inscrição ou matrícu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FOTOS 3 x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RTEIRA DE IDENTIDAD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 P 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ÍCULUM VITAE (Desejáve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LARAÇÃO DE CONCLUSÃO DE CUR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LARAÇÃO DE MATRÍCULA NO ÚLTIMO PERÍODO DO CURSO DE DIREI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REGISTRADO DE BACHAREL EM DIREI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STÓRICO ESCOLAR DO CURSO DE DIREIT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_____ de ___________ de ______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do(a) candidato(a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186" w:hRule="atLeast"/>
        </w:trPr>
        <w:tc>
          <w:tcPr>
            <w:tcW w:w="4820" w:type="dxa"/>
            <w:tcBorders/>
          </w:tcPr>
          <w:p>
            <w:pPr>
              <w:pStyle w:val="Foo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28575</wp:posOffset>
                      </wp:positionV>
                      <wp:extent cx="64008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-2.25pt" to="496.6pt,-2.25pt" stroked="t" o:allowincell="t" style="position:absolute">
                      <v:stroke color="silver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Style w:val="PageNumber"/>
                <w:rFonts w:cs="Arial" w:ascii="Arial" w:hAnsi="Arial"/>
                <w:sz w:val="12"/>
              </w:rPr>
              <w:t xml:space="preserve">FRM-EMERJ-007-02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Revisão: 02</w:t>
            </w:r>
          </w:p>
        </w:tc>
        <w:tc>
          <w:tcPr>
            <w:tcW w:w="5103" w:type="dxa"/>
            <w:tcBorders/>
          </w:tcPr>
          <w:p>
            <w:pPr>
              <w:pStyle w:val="Foo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</w:rPr>
              <w:t>Data: 05/09/2005                                                                                      Pág. 1/1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788"/>
        <w:gridCol w:w="3023"/>
        <w:gridCol w:w="255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521335" cy="465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741" w:leader="none"/>
              </w:tabs>
              <w:spacing w:before="120" w:after="120"/>
              <w:rPr/>
            </w:pPr>
            <w:r>
              <w:rPr/>
              <w:t>TERMO DE COMPROMISSO – EMERJ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O.:          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</w:rPr>
              <w:t>SEA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Comprometo-me, junto a Escola da Magistratura do Estado do Rio de Janeiro – EMERJ, a entregar o documento abaixo assinalado até o dia _____/_____/_____, sendo passível o cancelamento da minha inscrição ou matrícu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FOTOS 3 x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RTEIRA DE IDENTIDAD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 P 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ÍCULUM VITAE (Desejáve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LARAÇÃO DE CONCLUSÃO DE CUR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LARAÇÃO DE MATRÍCULA NO ÚLTIMO PERÍODO DO CURSO DE DIREI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REGISTRADO DE BACHAREL EM DIREI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STÓRICO ESCOLAR DO CURSO DE DIR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____ de ____________ de ______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do(a) candidato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5245"/>
    </w:tblGrid>
    <w:tr>
      <w:trPr>
        <w:trHeight w:val="142" w:hRule="atLeast"/>
      </w:trPr>
      <w:tc>
        <w:tcPr>
          <w:tcW w:w="4678" w:type="dxa"/>
          <w:tcBorders/>
        </w:tcPr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93345</wp:posOffset>
                    </wp:positionH>
                    <wp:positionV relativeFrom="paragraph">
                      <wp:posOffset>-257175</wp:posOffset>
                    </wp:positionV>
                    <wp:extent cx="6400800" cy="0"/>
                    <wp:effectExtent l="0" t="14605" r="0" b="1460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35pt,-20.25pt" to="496.6pt,-20.2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 w:ascii="Arial" w:hAnsi="Arial"/>
              <w:sz w:val="12"/>
            </w:rPr>
            <w:t xml:space="preserve">  </w:t>
          </w:r>
          <w:r>
            <w:rPr>
              <w:rStyle w:val="PageNumber"/>
              <w:rFonts w:cs="Arial" w:ascii="Arial" w:hAnsi="Arial"/>
              <w:sz w:val="12"/>
            </w:rPr>
            <w:t xml:space="preserve">FRM-EMERJ-007-02                                                           </w:t>
          </w:r>
          <w:r>
            <w:rPr>
              <w:rFonts w:cs="Arial" w:ascii="Arial" w:hAnsi="Arial"/>
              <w:sz w:val="12"/>
            </w:rPr>
            <w:t>Revisão: 02</w:t>
          </w:r>
        </w:p>
      </w:tc>
      <w:tc>
        <w:tcPr>
          <w:tcW w:w="524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</w:t>
          </w:r>
          <w:r>
            <w:rPr>
              <w:rFonts w:cs="Arial" w:ascii="Arial" w:hAnsi="Arial"/>
              <w:sz w:val="12"/>
            </w:rPr>
            <w:t>Data: 05/09/2005                                                                                             Pág.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788"/>
      <w:gridCol w:w="3023"/>
      <w:gridCol w:w="255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465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TERMO DE COMPROMISSO - EMERJ</w:t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  <w:tc>
        <w:tcPr>
          <w:tcW w:w="2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U.O.:             </w:t>
          </w:r>
        </w:p>
        <w:p>
          <w:pPr>
            <w:pStyle w:val="Normal"/>
            <w:spacing w:before="0" w:after="60"/>
            <w:rPr/>
          </w:pPr>
          <w:r>
            <w:rPr>
              <w:rFonts w:eastAsia="Arial" w:cs="Arial" w:ascii="Arial" w:hAnsi="Arial"/>
              <w:b/>
              <w:sz w:val="16"/>
            </w:rPr>
            <w:t xml:space="preserve">                        </w:t>
          </w:r>
          <w:r>
            <w:rPr>
              <w:rFonts w:cs="Arial" w:ascii="Arial" w:hAnsi="Arial"/>
              <w:bCs/>
              <w:sz w:val="16"/>
            </w:rPr>
            <w:t>SEADE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sponsável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19:00Z</dcterms:created>
  <dc:creator>Office</dc:creator>
  <dc:description/>
  <dc:language>en-US</dc:language>
  <cp:lastModifiedBy>Tribunal de Justiça do Estado do Rio de Janeiro</cp:lastModifiedBy>
  <cp:lastPrinted>2005-08-29T18:58:00Z</cp:lastPrinted>
  <dcterms:modified xsi:type="dcterms:W3CDTF">2005-08-29T22:14:00Z</dcterms:modified>
  <cp:revision>5</cp:revision>
  <dc:subject/>
  <dc:title>TERMO DE COMPROMISSO</dc:title>
</cp:coreProperties>
</file>