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3544"/>
        <w:gridCol w:w="127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ELABORAÇÃO DE CASO CONCRETO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UO.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A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aborador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</w:rPr>
        <w:t>intranet</w:t>
      </w:r>
      <w:r>
        <w:rPr>
          <w:rFonts w:cs="Arial" w:ascii="Arial" w:hAnsi="Arial"/>
          <w:b/>
          <w:color w:val="FF0000"/>
        </w:rPr>
        <w:t xml:space="preserve"> é cópia não-controlad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212"/>
        <w:gridCol w:w="1418"/>
        <w:gridCol w:w="283"/>
        <w:gridCol w:w="1418"/>
        <w:gridCol w:w="283"/>
        <w:gridCol w:w="1559"/>
        <w:gridCol w:w="1205"/>
        <w:gridCol w:w="851"/>
        <w:gridCol w:w="851"/>
        <w:gridCol w:w="850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P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60" w:after="60"/>
              <w:ind w:left="-68" w:right="-68" w:hanging="0"/>
              <w:rPr/>
            </w:pPr>
            <w:r>
              <w:rPr/>
              <w:t>T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620164150"/>
            <w:bookmarkStart w:id="1" w:name="__Fieldmark__0_1620164150"/>
            <w:bookmarkEnd w:id="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 Narrow" w:hAnsi="Arial Narrow" w:cs="Arial"/>
                <w:spacing w:val="-2"/>
                <w:sz w:val="16"/>
              </w:rPr>
            </w:pPr>
            <w:r>
              <w:rPr>
                <w:rFonts w:cs="Arial" w:ascii="Arial Narrow" w:hAnsi="Arial Narrow"/>
                <w:spacing w:val="-2"/>
                <w:sz w:val="16"/>
              </w:rPr>
              <w:t xml:space="preserve">I  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620164150"/>
            <w:bookmarkStart w:id="3" w:name="__Fieldmark__1_1620164150"/>
            <w:bookmarkEnd w:id="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01 – Constituciona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Empresar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1620164150"/>
            <w:bookmarkStart w:id="5" w:name="__Fieldmark__2_1620164150"/>
            <w:bookmarkEnd w:id="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02 – Civi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Processo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1620164150"/>
            <w:bookmarkStart w:id="7" w:name="__Fieldmark__3_1620164150"/>
            <w:bookmarkEnd w:id="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Arial" w:ascii="Arial Narrow" w:hAnsi="Arial Narrow"/>
                <w:spacing w:val="-4"/>
                <w:sz w:val="18"/>
              </w:rPr>
              <w:t xml:space="preserve">03 – Penal 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"/>
                <w:sz w:val="16"/>
              </w:rPr>
            </w:pPr>
            <w:r>
              <w:fldChar w:fldCharType="begin">
                <w:ffData>
                  <w:name w:val="__Fieldmark__4_1620164150"/>
                  <w:enabled/>
                  <w:ddList>
                    <w:result w:val="0"/>
                    <w:listEntry w:val="                            "/>
                    <w:listEntry w:val="Parte Geral"/>
                    <w:listEntry w:val="Obrigações"/>
                    <w:listEntry w:val="Consumidor"/>
                    <w:listEntry w:val="Resp. Civil"/>
                    <w:listEntry w:val="Sucessões"/>
                    <w:listEntry w:val="Cautelar"/>
                    <w:listEntry w:val="Execução"/>
                    <w:listEntry w:val="Parte Especial"/>
                    <w:listEntry w:val="Leis Extravag."/>
                    <w:listEntry w:val="Org. Estado"/>
                    <w:listEntry w:val="Ações Constituc."/>
                  </w:ddList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8" w:name="__Fieldmark__4_1620164150"/>
            <w:bookmarkStart w:id="9" w:name="__Fieldmark__4_1620164150"/>
            <w:bookmarkEnd w:id="9"/>
            <w:r/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ind w:left="-68" w:right="-68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z w:val="14"/>
              </w:rPr>
              <w:t>Pr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z w:val="14"/>
              </w:rPr>
              <w:t>Cadern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1620164150"/>
            <w:bookmarkStart w:id="11" w:name="__Fieldmark__5_1620164150"/>
            <w:bookmarkEnd w:id="1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 Narrow" w:hAnsi="Arial Narrow" w:cs="Arial"/>
                <w:spacing w:val="-2"/>
                <w:sz w:val="16"/>
              </w:rPr>
            </w:pPr>
            <w:r>
              <w:rPr>
                <w:rFonts w:cs="Arial" w:ascii="Arial Narrow" w:hAnsi="Arial Narrow"/>
                <w:spacing w:val="-2"/>
                <w:sz w:val="16"/>
              </w:rPr>
              <w:t>II</w:t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1620164150"/>
            <w:bookmarkStart w:id="13" w:name="__Fieldmark__6_1620164150"/>
            <w:bookmarkEnd w:id="1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04 – Empresari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Administrati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1620164150"/>
            <w:bookmarkStart w:id="15" w:name="__Fieldmark__7_1620164150"/>
            <w:bookmarkEnd w:id="1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pacing w:val="-6"/>
                <w:sz w:val="18"/>
              </w:rPr>
            </w:pPr>
            <w:r>
              <w:rPr>
                <w:rFonts w:cs="Arial" w:ascii="Arial Narrow" w:hAnsi="Arial Narrow"/>
                <w:spacing w:val="-6"/>
                <w:sz w:val="18"/>
              </w:rPr>
              <w:t>05 – Administrativo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ProcessoPe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1620164150"/>
            <w:bookmarkStart w:id="17" w:name="__Fieldmark__8_1620164150"/>
            <w:bookmarkEnd w:id="1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Arial" w:ascii="Arial Narrow" w:hAnsi="Arial Narrow"/>
                <w:sz w:val="18"/>
              </w:rPr>
              <w:t>06 – Tributário</w:t>
            </w:r>
            <w:r>
              <w:rPr>
                <w:rFonts w:cs="Arial" w:ascii="Arial Narrow" w:hAnsi="Arial Narrow"/>
                <w:spacing w:val="-4"/>
                <w:sz w:val="18"/>
              </w:rPr>
              <w:t xml:space="preserve">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_1620164150"/>
                  <w:enabled/>
                  <w:ddList>
                    <w:result w:val="0"/>
                    <w:listEntry w:val="                            "/>
                    <w:listEntry w:val="Regular"/>
                    <w:listEntry w:val="2ª Chamada"/>
                    <w:listEntry w:val="Final"/>
                  </w:ddList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18" w:name="__Fieldmark__9_1620164150"/>
            <w:bookmarkStart w:id="19" w:name="__Fieldmark__9_1620164150"/>
            <w:bookmarkEnd w:id="19"/>
            <w:r/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QuestãoCadern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1_1620164150"/>
            <w:bookmarkStart w:id="21" w:name="__Fieldmark__11_1620164150"/>
            <w:bookmarkEnd w:id="2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 Narrow" w:hAnsi="Arial Narrow" w:cs="Arial"/>
                <w:spacing w:val="-2"/>
                <w:sz w:val="16"/>
              </w:rPr>
            </w:pPr>
            <w:r>
              <w:rPr>
                <w:rFonts w:cs="Arial" w:ascii="Arial Narrow" w:hAnsi="Arial Narrow"/>
                <w:spacing w:val="-2"/>
                <w:sz w:val="16"/>
              </w:rPr>
              <w:t>III</w:t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2_1620164150"/>
            <w:bookmarkStart w:id="23" w:name="__Fieldmark__12_1620164150"/>
            <w:bookmarkEnd w:id="2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pacing w:val="-4"/>
                <w:sz w:val="18"/>
              </w:rPr>
              <w:t xml:space="preserve">07– Processo </w:t>
            </w:r>
            <w:r>
              <w:rPr>
                <w:rFonts w:cs="Arial" w:ascii="Arial Narrow" w:hAnsi="Arial Narrow"/>
                <w:sz w:val="18"/>
              </w:rPr>
              <w:t>Civi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ribut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3_1620164150"/>
            <w:bookmarkStart w:id="25" w:name="__Fieldmark__13_1620164150"/>
            <w:bookmarkEnd w:id="2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pacing w:val="-4"/>
                <w:sz w:val="18"/>
              </w:rPr>
              <w:t>08– Processo Pen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4_1620164150"/>
            <w:bookmarkStart w:id="27" w:name="__Fieldmark__14_1620164150"/>
            <w:bookmarkEnd w:id="2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pacing w:val="-4"/>
                <w:sz w:val="18"/>
              </w:rPr>
              <w:t>09</w:t>
            </w:r>
            <w:r>
              <w:rPr>
                <w:rFonts w:cs="Arial" w:ascii="Arial Narrow" w:hAnsi="Arial Narrow"/>
                <w:sz w:val="17"/>
              </w:rPr>
              <w:t xml:space="preserve"> – </w:t>
            </w:r>
            <w:r>
              <w:rPr>
                <w:rFonts w:cs="Arial" w:ascii="Arial Narrow" w:hAnsi="Arial Narrow"/>
                <w:spacing w:val="-4"/>
                <w:sz w:val="18"/>
              </w:rPr>
              <w:t xml:space="preserve">Previdenciário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5_1620164150"/>
            <w:bookmarkStart w:id="29" w:name="__Fieldmark__15_1620164150"/>
            <w:bookmarkEnd w:id="2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 Narrow" w:hAnsi="Arial Narrow" w:cs="Arial"/>
                <w:spacing w:val="-2"/>
                <w:sz w:val="16"/>
              </w:rPr>
            </w:pPr>
            <w:r>
              <w:rPr>
                <w:rFonts w:cs="Arial" w:ascii="Arial Narrow" w:hAnsi="Arial Narrow"/>
                <w:spacing w:val="-2"/>
                <w:sz w:val="16"/>
              </w:rPr>
              <w:t>IV</w:t>
            </w:r>
          </w:p>
        </w:tc>
        <w:tc>
          <w:tcPr>
            <w:tcW w:w="212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6_1620164150"/>
            <w:bookmarkStart w:id="31" w:name="__Fieldmark__16_1620164150"/>
            <w:bookmarkEnd w:id="3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pacing w:val="-6"/>
                <w:sz w:val="18"/>
              </w:rPr>
            </w:pPr>
            <w:r>
              <w:rPr>
                <w:rFonts w:cs="Arial" w:ascii="Arial Narrow" w:hAnsi="Arial Narrow"/>
                <w:spacing w:val="-6"/>
                <w:sz w:val="18"/>
              </w:rPr>
              <w:t>10 – Criança e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pacing w:val="-6"/>
                <w:sz w:val="18"/>
              </w:rPr>
            </w:pPr>
            <w:r>
              <w:rPr>
                <w:rFonts w:cs="Arial" w:ascii="Arial Narrow" w:hAnsi="Arial Narrow"/>
                <w:spacing w:val="-6"/>
                <w:sz w:val="18"/>
              </w:rPr>
              <w:t>Adolescência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7_1620164150"/>
            <w:bookmarkStart w:id="33" w:name="__Fieldmark__17_1620164150"/>
            <w:bookmarkEnd w:id="3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</w:rPr>
              <w:t>11 – Técnica d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</w:rPr>
              <w:t>Sentença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8_1620164150"/>
            <w:bookmarkStart w:id="35" w:name="__Fieldmark__18_1620164150"/>
            <w:bookmarkEnd w:id="3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Arial" w:ascii="Arial Narrow" w:hAnsi="Arial Narrow"/>
                <w:sz w:val="17"/>
              </w:rPr>
              <w:t xml:space="preserve">12 – </w:t>
            </w:r>
            <w:r>
              <w:rPr>
                <w:rFonts w:cs="Arial" w:ascii="Arial Narrow" w:hAnsi="Arial Narrow"/>
                <w:spacing w:val="-4"/>
                <w:sz w:val="18"/>
              </w:rPr>
              <w:t>Responsabilida-</w:t>
            </w:r>
          </w:p>
          <w:p>
            <w:pPr>
              <w:pStyle w:val="Header"/>
              <w:spacing w:before="20" w:after="20"/>
              <w:rPr/>
            </w:pPr>
            <w:r>
              <w:rPr>
                <w:rFonts w:cs="Arial" w:ascii="Arial Narrow" w:hAnsi="Arial Narrow"/>
                <w:spacing w:val="-4"/>
                <w:sz w:val="18"/>
              </w:rPr>
              <w:t>de</w:t>
            </w:r>
            <w:r>
              <w:rPr>
                <w:rFonts w:cs="Arial" w:ascii="Arial Narrow" w:hAnsi="Arial Narrow"/>
                <w:sz w:val="17"/>
              </w:rPr>
              <w:t xml:space="preserve"> Civil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9_1620164150"/>
            <w:bookmarkStart w:id="37" w:name="__Fieldmark__19_1620164150"/>
            <w:bookmarkEnd w:id="3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 Narrow" w:hAnsi="Arial Narrow" w:cs="Arial"/>
                <w:spacing w:val="-2"/>
                <w:sz w:val="16"/>
              </w:rPr>
            </w:pPr>
            <w:r>
              <w:rPr>
                <w:rFonts w:cs="Arial" w:ascii="Arial Narrow" w:hAnsi="Arial Narrow"/>
                <w:spacing w:val="-2"/>
                <w:sz w:val="16"/>
              </w:rPr>
              <w:t>V</w:t>
            </w:r>
          </w:p>
        </w:tc>
        <w:tc>
          <w:tcPr>
            <w:tcW w:w="21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spacing w:val="-6"/>
                <w:sz w:val="18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sz w:val="17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7"/>
                <w:u w:val="singl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CP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separate"/>
            </w:r>
            <w:bookmarkStart w:id="38" w:name="__Fieldmark__20_1620164150"/>
            <w:bookmarkStart w:id="39" w:name="__Fieldmark__20_1620164150"/>
            <w:bookmarkEnd w:id="39"/>
            <w:r/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 Narrow" w:hAnsi="Arial Narrow" w:cs="Arial"/>
                <w:spacing w:val="-2"/>
                <w:sz w:val="16"/>
                <w:u w:val="single"/>
              </w:rPr>
            </w:pPr>
            <w:r>
              <w:rPr>
                <w:rFonts w:cs="Arial" w:ascii="Arial Narrow" w:hAnsi="Arial Narrow"/>
                <w:spacing w:val="-2"/>
                <w:sz w:val="16"/>
                <w:u w:val="single"/>
              </w:rPr>
              <w:t>VI</w:t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0" w:name="__Fieldmark__21_1620164150"/>
            <w:bookmarkStart w:id="41" w:name="__Fieldmark__21_1620164150"/>
            <w:bookmarkEnd w:id="4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pacing w:val="-6"/>
                <w:sz w:val="18"/>
              </w:rPr>
            </w:pPr>
            <w:r>
              <w:rPr>
                <w:rFonts w:cs="Arial" w:ascii="Arial Narrow" w:hAnsi="Arial Narrow"/>
                <w:spacing w:val="-6"/>
                <w:sz w:val="18"/>
              </w:rPr>
              <w:t xml:space="preserve">13 – Consumidor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separate"/>
            </w:r>
            <w:bookmarkStart w:id="42" w:name="__Fieldmark__22_1620164150"/>
            <w:bookmarkStart w:id="43" w:name="__Fieldmark__22_1620164150"/>
            <w:bookmarkEnd w:id="43"/>
            <w:r/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pacing w:val="-6"/>
                <w:sz w:val="18"/>
                <w:u w:val="single"/>
              </w:rPr>
              <w:t>14 – Ambient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separate"/>
            </w:r>
            <w:bookmarkStart w:id="44" w:name="__Fieldmark__23_1620164150"/>
            <w:bookmarkStart w:id="45" w:name="__Fieldmark__23_1620164150"/>
            <w:bookmarkEnd w:id="45"/>
            <w:r/>
            <w:r>
              <w:rPr>
                <w:sz w:val="18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pacing w:val="-6"/>
                <w:sz w:val="18"/>
                <w:u w:val="single"/>
              </w:rPr>
            </w:pPr>
            <w:r>
              <w:rPr>
                <w:rFonts w:cs="Arial" w:ascii="Arial Narrow" w:hAnsi="Arial Narrow"/>
                <w:spacing w:val="-6"/>
                <w:sz w:val="18"/>
                <w:u w:val="single"/>
              </w:rPr>
              <w:t xml:space="preserve">15 – Eleitoral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6"/>
                <w:sz w:val="14"/>
                <w:u w:val="single"/>
              </w:rPr>
            </w:pPr>
            <w:r>
              <w:rPr>
                <w:rFonts w:cs="Arial" w:ascii="Arial" w:hAnsi="Arial"/>
                <w:spacing w:val="-6"/>
                <w:sz w:val="1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ção do Tem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ção do Caso Concre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sta do Caso Concre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1275"/>
        <w:gridCol w:w="142"/>
        <w:gridCol w:w="1205"/>
        <w:gridCol w:w="1205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ap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brica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 ao Prof. Res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Aprovação do Prof. Res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RevisãoD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z w:val="16"/>
              </w:rPr>
              <w:t>Inclusão no SIEM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Revisão de Portuguê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InclusãoSIE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ão DIA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RevisãoDIAC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o caso concreto for questão de prova: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rica do Prof. Resp.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2693"/>
      <w:gridCol w:w="4180"/>
    </w:tblGrid>
    <w:tr>
      <w:trPr/>
      <w:tc>
        <w:tcPr>
          <w:tcW w:w="3189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9845</wp:posOffset>
                    </wp:positionH>
                    <wp:positionV relativeFrom="paragraph">
                      <wp:posOffset>-173355</wp:posOffset>
                    </wp:positionV>
                    <wp:extent cx="6341745" cy="0"/>
                    <wp:effectExtent l="635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35pt,-13.65pt" to="496.95pt,-13.6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FRM-EMERJ-004-02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Style w:val="PageNumber"/>
              <w:rFonts w:eastAsia="Arial" w:cs="Arial" w:ascii="Arial" w:hAnsi="Arial"/>
              <w:sz w:val="16"/>
            </w:rPr>
            <w:t xml:space="preserve">      </w:t>
          </w:r>
          <w:r>
            <w:rPr>
              <w:rStyle w:val="PageNumber"/>
              <w:rFonts w:cs="Arial" w:ascii="Arial" w:hAnsi="Arial"/>
              <w:sz w:val="16"/>
            </w:rPr>
            <w:t>Rev.: 07</w:t>
          </w:r>
        </w:p>
      </w:tc>
      <w:tc>
        <w:tcPr>
          <w:tcW w:w="418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Data</w:t>
          </w:r>
          <w:r>
            <w:rPr>
              <w:rFonts w:cs="Arial" w:ascii="Arial" w:hAnsi="Arial"/>
              <w:color w:val="000000"/>
              <w:sz w:val="16"/>
            </w:rPr>
            <w:t>: 13/04/2009</w:t>
          </w:r>
          <w:r>
            <w:rPr>
              <w:rFonts w:cs="Arial" w:ascii="Arial" w:hAnsi="Arial"/>
              <w:sz w:val="16"/>
            </w:rPr>
            <w:t xml:space="preserve">                                               Pág.: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-68" w:right="-68" w:hanging="0"/>
      <w:jc w:val="center"/>
      <w:outlineLvl w:val="6"/>
    </w:pPr>
    <w:rPr>
      <w:rFonts w:ascii="Arial" w:hAnsi="Arial" w:cs="Arial"/>
      <w:b/>
      <w:bCs/>
      <w:spacing w:val="-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o Concreto - 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0:00Z</dcterms:created>
  <dc:creator>Tribunal de Justiça do Estado do Rio de janeiro</dc:creator>
  <dc:description/>
  <cp:keywords/>
  <dc:language>en-US</dc:language>
  <cp:lastModifiedBy>brunasampaio</cp:lastModifiedBy>
  <cp:lastPrinted>2009-03-02T16:05:00Z</cp:lastPrinted>
  <dcterms:modified xsi:type="dcterms:W3CDTF">2009-04-14T16:58:00Z</dcterms:modified>
  <cp:revision>4</cp:revision>
  <dc:subject/>
  <dc:title>ESCOLA DA MAGISTRATURA DO ESTADO DO RIO DE JANEIRO</dc:title>
</cp:coreProperties>
</file>