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Legend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54952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Observações sobre os Temas/Módulo 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2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Observações sobre os Temas/Módulo 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O – Ocorrência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nº Prof :  Número do Professor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Ocorrências para a tabela  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1 – Frustrado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Doença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Compromisso Pessoal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-Aulas/Palestras em outros cursos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- Horário do Tema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- Aguardando Resposta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- Dia incompatível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- outro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Agendado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Desmarcado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Doença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- Compromisso Pessoal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- Aula/palestras em outros cursos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 xml:space="preserve">- Horário do Tema  </w:t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- outro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4 - Substituido</w:t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980"/>
        <w:gridCol w:w="1980"/>
        <w:gridCol w:w="701"/>
        <w:gridCol w:w="1459"/>
        <w:gridCol w:w="1980"/>
        <w:gridCol w:w="1980"/>
        <w:gridCol w:w="2160"/>
      </w:tblGrid>
      <w:tr>
        <w:trPr/>
        <w:tc>
          <w:tcPr>
            <w:tcW w:w="7541" w:type="dxa"/>
            <w:gridSpan w:val="5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9" w:type="dxa"/>
            <w:gridSpan w:val="4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1/nº PROF/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2/nº PROF/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3/nº PROF/D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4/nº PROF/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5/nº PROF/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6/nº PROF/DA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7/nº PROF/DAT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980"/>
        <w:gridCol w:w="1980"/>
        <w:gridCol w:w="1980"/>
        <w:gridCol w:w="2160"/>
        <w:gridCol w:w="1980"/>
        <w:gridCol w:w="1980"/>
        <w:gridCol w:w="21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8/nº PROF/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9/nº PROF/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nº PROF/DA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nº PROF/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nºPROF/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nº PROF/DA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nº PROF/DAT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/ (      ) ___/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96012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728.95pt,1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5"/>
      <w:gridCol w:w="7297"/>
    </w:tblGrid>
    <w:tr>
      <w:trPr>
        <w:trHeight w:val="80" w:hRule="atLeast"/>
      </w:trPr>
      <w:tc>
        <w:tcPr>
          <w:tcW w:w="684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03-01                                                                       Revisão: 01</w:t>
          </w:r>
        </w:p>
      </w:tc>
      <w:tc>
        <w:tcPr>
          <w:tcW w:w="729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</w:rPr>
            <w:t>Data: 25/05/05                                                                                                                                                                                  Pág.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548"/>
      <w:gridCol w:w="6812"/>
      <w:gridCol w:w="3960"/>
    </w:tblGrid>
    <w:tr>
      <w:trPr/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120" w:after="120"/>
            <w:rPr/>
          </w:pPr>
          <w:r>
            <w:rPr/>
            <w:t>MARCAÇÃO DE AULA</w:t>
          </w:r>
        </w:p>
      </w:tc>
    </w:tr>
    <w:tr>
      <w:trPr/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U.O.:             </w:t>
          </w:r>
        </w:p>
        <w:p>
          <w:pPr>
            <w:pStyle w:val="Heading1"/>
            <w:spacing w:before="0" w:after="60"/>
            <w:jc w:val="center"/>
            <w:rPr/>
          </w:pPr>
          <w:r>
            <w:rPr/>
            <w:t>DIAPG</w:t>
          </w:r>
        </w:p>
      </w:tc>
      <w:tc>
        <w:tcPr>
          <w:tcW w:w="6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sponsável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ind w:left="-540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29:00Z</dcterms:created>
  <dc:creator>Poder Judiciário do Estado do Rio de Janeiro</dc:creator>
  <dc:description/>
  <dc:language>en-US</dc:language>
  <cp:lastModifiedBy>Tribunal de Justiça do Estado do Rio de Janeiro</cp:lastModifiedBy>
  <cp:lastPrinted>2005-05-31T18:46:00Z</cp:lastPrinted>
  <dcterms:modified xsi:type="dcterms:W3CDTF">2005-06-10T18:00:00Z</dcterms:modified>
  <cp:revision>6</cp:revision>
  <dc:subject/>
  <dc:title> </dc:title>
</cp:coreProperties>
</file>