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7849"/>
        <w:gridCol w:w="1483"/>
      </w:tblGrid>
      <w:tr>
        <w:trPr>
          <w:cantSplit w:val="true"/>
        </w:trPr>
        <w:tc>
          <w:tcPr>
            <w:tcW w:w="151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object w:dxaOrig="3960" w:dyaOrig="3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5pt;height:60.7pt" filled="f" o:ole="">
                  <v:imagedata r:id="rId3" o:title=""/>
                </v:shape>
                <o:OLEObject Type="Embed" ProgID="" ShapeID="ole_rId2" DrawAspect="Content" ObjectID="_93334497" r:id="rId2"/>
              </w:object>
            </w:r>
          </w:p>
        </w:tc>
        <w:tc>
          <w:tcPr>
            <w:tcW w:w="7849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a Magistratura do Estado do Rio de Janeiro – EMERJ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mallCaps/>
                <w:sz w:val="20"/>
                <w:u w:val="single"/>
              </w:rPr>
              <w:t>Concurso de Ingresso para o Curso de Especialização em direito para a carreira da magistratura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n°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trHeight w:val="77" w:hRule="atLeast"/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que no quadrado a 1ª opção com o número 1 e a 2ª opção com o número 2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0" w:leader="none"/>
          <w:tab w:val="left" w:pos="4024" w:leader="none"/>
          <w:tab w:val="left" w:pos="4570" w:leader="none"/>
          <w:tab w:val="left" w:pos="7090" w:leader="none"/>
          <w:tab w:val="left" w:pos="7630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ção de Turno:</w:t>
        <w:tab/>
        <w:t xml:space="preserve">Manhã </w:t>
        <w:tab/>
        <w:tab/>
        <w:t>Noite</w:t>
        <w:tab/>
      </w:r>
    </w:p>
    <w:p>
      <w:pPr>
        <w:pStyle w:val="Normal"/>
        <w:spacing w:before="12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formações do Candida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______</w:t>
      </w:r>
    </w:p>
    <w:p>
      <w:pPr>
        <w:pStyle w:val="Normal"/>
        <w:spacing w:before="60" w:after="12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Favor não abreviar)</w:t>
      </w:r>
    </w:p>
    <w:p>
      <w:pPr>
        <w:pStyle w:val="Normal"/>
        <w:spacing w:before="360" w:after="120"/>
        <w:ind w:left="360" w:hanging="0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</w:rPr>
        <w:t>Dados Pessoai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>CPF:  _______________________  Sexo:  Masc.         Fem.          Data de nasc.:____/____/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ent._______________ Órg. Emis.:________ Nacionalidade:____________ Est. Civil:__________</w:t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inscrito na OAB, informar o n° de Inscrição _______________ Data expedição.:____/____/____</w:t>
      </w:r>
    </w:p>
    <w:p>
      <w:pPr>
        <w:pStyle w:val="Normal"/>
        <w:spacing w:before="30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iliação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i: 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ãe: ___________________________________________________________________________</w:t>
      </w:r>
    </w:p>
    <w:p>
      <w:pPr>
        <w:pStyle w:val="Normal"/>
        <w:spacing w:before="30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idencial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ua: 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irro: (     ) ________________ Cidade: ________________ Estado/CEP: 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e: (     ) ________________ Celular: (     ) 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aduado(a) pela Faculdade/Universidade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 Data de Colação.:____/______</w:t>
      </w:r>
    </w:p>
    <w:p>
      <w:pPr>
        <w:pStyle w:val="Normal"/>
        <w:spacing w:before="60" w:after="120"/>
        <w:ind w:left="9540" w:right="513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ês</w:t>
        <w:tab/>
        <w:t xml:space="preserve">        ano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VOCÊ TOMOU CONHECIMENTO DO CONCURSO?</w:t>
      </w:r>
    </w:p>
    <w:p>
      <w:pPr>
        <w:pStyle w:val="Normal"/>
        <w:spacing w:before="120" w:after="0"/>
        <w:ind w:left="360" w:firstLine="28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6891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6891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ITE DO TJ</w:t>
        <w:tab/>
        <w:tab/>
        <w:tab/>
        <w:tab/>
        <w:t>SITE DA EMERJ</w:t>
      </w:r>
    </w:p>
    <w:p>
      <w:pPr>
        <w:pStyle w:val="Normal"/>
        <w:ind w:left="360" w:firstLine="28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6891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6891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JORNAL</w:t>
        <w:tab/>
        <w:tab/>
        <w:tab/>
        <w:tab/>
        <w:tab/>
        <w:t>OUTROS  ___________</w:t>
      </w:r>
    </w:p>
    <w:p>
      <w:pPr>
        <w:pStyle w:val="Normal"/>
        <w:spacing w:before="240" w:after="0"/>
        <w:ind w:left="360" w:right="-27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144145</wp:posOffset>
                </wp:positionV>
                <wp:extent cx="179705" cy="1765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11.35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165100</wp:posOffset>
                </wp:positionV>
                <wp:extent cx="179705" cy="1765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5pt;margin-top:13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estro </w:t>
        <w:tab/>
        <w:tab/>
        <w:tab/>
        <w:t>Canhoto</w:t>
      </w:r>
    </w:p>
    <w:p>
      <w:pPr>
        <w:pStyle w:val="Normal"/>
        <w:spacing w:before="120" w:after="0"/>
        <w:ind w:left="360" w:right="-27" w:hanging="0"/>
        <w:jc w:val="center"/>
        <w:rPr/>
      </w:pPr>
      <w:r>
        <w:rPr>
          <w:rFonts w:cs="Arial" w:ascii="Arial" w:hAnsi="Arial"/>
          <w:i/>
          <w:iCs/>
        </w:rPr>
        <w:t>(Para arrumação de sala de prov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__ de _________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Assinatura do candidato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207" w:gutter="0" w:header="567" w:top="719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bdr w:val="single" w:sz="4" w:space="0" w:color="000000"/>
      </w:rPr>
      <w:t xml:space="preserve">FRM-EMERJ-002-01 </w:t>
      <w:tab/>
      <w:t>Revisão 02</w:t>
      <w:tab/>
      <w:t xml:space="preserve">Data: 03/10/2008  </w:t>
      <w:tab/>
      <w:tab/>
      <w:t xml:space="preserve">             Pág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2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55:00Z</dcterms:created>
  <dc:creator>Tribunal de Justiça do Estado do Rio de Janeiro</dc:creator>
  <dc:description/>
  <cp:keywords/>
  <dc:language>en-US</dc:language>
  <cp:lastModifiedBy>brunasampaio</cp:lastModifiedBy>
  <cp:lastPrinted>2005-05-24T12:31:00Z</cp:lastPrinted>
  <dcterms:modified xsi:type="dcterms:W3CDTF">2008-09-30T13:31:00Z</dcterms:modified>
  <cp:revision>8</cp:revision>
  <dc:subject/>
  <dc:title> </dc:title>
</cp:coreProperties>
</file>