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cli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sta é a pesquisa de satisfação referente ao seu chamado registrado em nosso setor. Solicitamos que avalie o atendimento prestado pelo técnico e classifique cada item. Sua sinceridade é muito importante, as informações obtidas com esta pesquisa ajudarão a melhorar o serviço prestad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quipe da </w:t>
      </w:r>
      <w:r>
        <w:rPr>
          <w:rFonts w:cs="Arial" w:ascii="Arial" w:hAnsi="Arial"/>
          <w:b/>
          <w:i/>
          <w:sz w:val="20"/>
          <w:szCs w:val="20"/>
        </w:rPr>
        <w:t>DGTEC-DEPRO-DIEST-SEAFI</w:t>
      </w:r>
      <w:r>
        <w:rPr>
          <w:rFonts w:cs="Arial" w:ascii="Arial" w:hAnsi="Arial"/>
          <w:sz w:val="20"/>
          <w:szCs w:val="20"/>
        </w:rPr>
        <w:t xml:space="preserve"> agradece a colabo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851" w:top="907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) Presteza no Atendimento</w:t>
      </w:r>
      <w:r>
        <w:rPr>
          <w:rFonts w:cs="Arial" w:ascii="Arial" w:hAnsi="Arial"/>
          <w:sz w:val="18"/>
          <w:szCs w:val="18"/>
        </w:rPr>
        <w:t xml:space="preserve"> – O técnico apresentou agilidade, cumpriu os prazos de atendimento acordado e informou a solução do problema ao usuário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MUITO BO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BO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EGULA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UI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NÃO SOUBE AVALIA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) Competência técnica</w:t>
      </w:r>
      <w:r>
        <w:rPr>
          <w:rFonts w:cs="Arial" w:ascii="Arial" w:hAnsi="Arial"/>
          <w:sz w:val="18"/>
          <w:szCs w:val="18"/>
        </w:rPr>
        <w:t xml:space="preserve"> – O técnico apresentou conhecimento e qualidade técnica suficiente para resolução do problema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MUITO BO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BO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EGULA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UI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NÃO SOUBE AVALIA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3) Resultado</w:t>
      </w:r>
      <w:r>
        <w:rPr>
          <w:rFonts w:cs="Arial" w:ascii="Arial" w:hAnsi="Arial"/>
          <w:sz w:val="18"/>
          <w:szCs w:val="18"/>
        </w:rPr>
        <w:t xml:space="preserve"> – A solução aplicada pelo técnico apresentou resultados satisfatórios, resultando na correção do problema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MUITO BO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BO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EGULA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UI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NÃO SOUBE AVALIAR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Cordialidade</w:t>
      </w:r>
      <w:r>
        <w:rPr>
          <w:rFonts w:cs="Arial" w:ascii="Arial" w:hAnsi="Arial"/>
          <w:sz w:val="18"/>
          <w:szCs w:val="18"/>
        </w:rPr>
        <w:t xml:space="preserve"> – o técnico foi cordial, educado e respeitoso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MUITO BO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BO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EGULA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UI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NÃO SOUBE AVALIA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5) Velocidade</w:t>
      </w:r>
      <w:r>
        <w:rPr>
          <w:rFonts w:cs="Arial" w:ascii="Arial" w:hAnsi="Arial"/>
          <w:sz w:val="18"/>
          <w:szCs w:val="18"/>
        </w:rPr>
        <w:t xml:space="preserve"> – Considere o tempo levado pelo técnico até o início do atendimento junto ao usuário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MUITO BO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BO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EGULA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UI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NÃO SOUBE AVALIAR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 Avaliação Final</w:t>
      </w:r>
      <w:r>
        <w:rPr>
          <w:rFonts w:cs="Arial" w:ascii="Arial" w:hAnsi="Arial"/>
          <w:sz w:val="18"/>
          <w:szCs w:val="18"/>
        </w:rPr>
        <w:t xml:space="preserve"> – O atendimento oferecido especificamente para este chamado pode ser classificado com o conceito: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MUITO BO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BO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EGULA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RUIM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NÃO SOUBE AVALIAR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) Postura</w:t>
      </w:r>
      <w:r>
        <w:rPr>
          <w:rFonts w:cs="Arial" w:ascii="Arial" w:hAnsi="Arial"/>
          <w:sz w:val="18"/>
          <w:szCs w:val="18"/>
        </w:rPr>
        <w:t xml:space="preserve"> – o técnico exibia identificação e uniforme da empresa prestadora de serviço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SIM</w:t>
        <w:tab/>
        <w:tab/>
        <w:t>(   ) NÃO</w:t>
        <w:tab/>
        <w:t>(   ) NÃO SEI INFORMAR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uso interno da DIEST</w:t>
      </w:r>
    </w:p>
    <w:p>
      <w:pPr>
        <w:pStyle w:val="Normal"/>
        <w:spacing w:before="120" w:after="0"/>
        <w:ind w:left="181" w:hanging="0"/>
        <w:rPr/>
      </w:pPr>
      <w:r>
        <w:rPr>
          <w:rFonts w:cs="Arial" w:ascii="Arial" w:hAnsi="Arial"/>
          <w:b/>
          <w:i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>___________</w:t>
      </w:r>
      <w:r>
        <w:rPr>
          <w:rFonts w:cs="Arial" w:ascii="Arial" w:hAnsi="Arial"/>
          <w:b/>
          <w:i/>
          <w:sz w:val="20"/>
          <w:szCs w:val="20"/>
        </w:rPr>
        <w:t>Chamado:_____________________Técnico: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mpresa: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8"/>
          <w:szCs w:val="18"/>
        </w:rPr>
        <w:t xml:space="preserve">1) Chamado está bem preenchido pelo técnico? </w:t>
      </w:r>
      <w:r>
        <w:rPr>
          <w:rFonts w:cs="Arial" w:ascii="Arial" w:hAnsi="Arial"/>
          <w:sz w:val="18"/>
          <w:szCs w:val="18"/>
        </w:rPr>
        <w:t>(   ) SIM</w:t>
        <w:tab/>
        <w:t>(   ) NÃO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2) O que faltou no preenchimento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i/>
        </w:rPr>
        <w:t>Obs.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286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94.95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RAD-DGTEC-035-02                               </w:t>
      <w:tab/>
      <w:t xml:space="preserve">        </w:t>
      <w:tab/>
      <w:t>Rev.: 00                                                                         Data: 04/04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2865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94.95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RAD-DGTEC-035-02                               </w:t>
      <w:tab/>
      <w:t xml:space="preserve">        </w:t>
      <w:tab/>
      <w:t>Rev.: 00                                                                         Data: 04/04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5"/>
      <w:gridCol w:w="8157"/>
      <w:gridCol w:w="1023"/>
    </w:tblGrid>
    <w:tr>
      <w:trPr>
        <w:trHeight w:val="1069" w:hRule="atLeast"/>
      </w:trPr>
      <w:tc>
        <w:tcPr>
          <w:tcW w:w="9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514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ESQUISA DE SATISFAÇÃO NO ATENDIMENT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IVISÃO DE GERENCIAMENTO DAS ESTAÇÕES DE TRABALHO</w:t>
          </w:r>
        </w:p>
      </w:tc>
      <w:tc>
        <w:tcPr>
          <w:tcW w:w="102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</w:rPr>
            <w:t>Página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5"/>
      <w:gridCol w:w="8157"/>
      <w:gridCol w:w="1023"/>
    </w:tblGrid>
    <w:tr>
      <w:trPr>
        <w:trHeight w:val="1069" w:hRule="atLeast"/>
      </w:trPr>
      <w:tc>
        <w:tcPr>
          <w:tcW w:w="9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5140" cy="5524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ESQUISA DE SATISFAÇÃO NO ATENDIMENT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IVISÃO DE GERENCIAMENTO DAS ESTAÇÕES DE TRABALHO</w:t>
          </w:r>
        </w:p>
      </w:tc>
      <w:tc>
        <w:tcPr>
          <w:tcW w:w="102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Página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37:00Z</dcterms:created>
  <dc:creator>Poder Judiciário do Estado do Rio de Janeiro</dc:creator>
  <dc:description/>
  <cp:keywords/>
  <dc:language>en-US</dc:language>
  <cp:lastModifiedBy>brunasampaio</cp:lastModifiedBy>
  <cp:lastPrinted>2008-04-02T14:39:00Z</cp:lastPrinted>
  <dcterms:modified xsi:type="dcterms:W3CDTF">2008-04-02T17:39:00Z</dcterms:modified>
  <cp:revision>4</cp:revision>
  <dc:subject/>
  <dc:title>Divisão de Gerenciamento das Estações de Trabalho</dc:title>
</cp:coreProperties>
</file>