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mpresa: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: ____/____/____</w:t>
        <w:tab/>
        <w:tab/>
        <w:tab/>
        <w:tab/>
        <w:t xml:space="preserve">            Nº. do Chamado:_______-__________-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amado aberto desde ____/____/_____                          Em laboratório desde ____/____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o Ite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aquin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:</w:t>
            </w:r>
          </w:p>
        </w:tc>
      </w:tr>
    </w:tbl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vemos lembrar que o equipamento deve preencher os requisitos mínimos descritos em sua      especificação de cadastro, acréscimos podem permanecer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Observações quanto a SOFTWARE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ificar qual sistema Operacional esta instalado: (     ) XP       (     ) W2K     (     ) W9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cro com o nome Correto? (      ) Sim (      ) Não   →  Corrigido (    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tiqueta em bom estado de conservação </w:t>
      </w:r>
      <w:r>
        <w:rPr>
          <w:rFonts w:cs="Arial" w:ascii="Arial" w:hAnsi="Arial"/>
          <w:b/>
          <w:sz w:val="20"/>
          <w:szCs w:val="20"/>
        </w:rPr>
        <w:t>e com fita adesiva</w:t>
      </w:r>
      <w:r>
        <w:rPr>
          <w:rFonts w:cs="Arial" w:ascii="Arial" w:hAnsi="Arial"/>
          <w:sz w:val="20"/>
          <w:szCs w:val="20"/>
        </w:rPr>
        <w:t>? (      ) Sim (      ) Não   → Re-impressa (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tivírus correto? (      ) Sim (      ) Nã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so estação de viagem, o Agente EPO Interior encontra-se no desktop? (      ) Sim (      ) Nã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sistema está atualizado? (      ) Sim (      ) Nã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ve Backup do Usuário? (      ) Sim (      ) Nã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tação com os programas necessários para o serviço da serventia? (      ) Sim (      ) Não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ervações quanto a HARDWARE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ação estava aberta para Verificação? (      ) Sim (      )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ca de vídeo: (      ) On-Board  (      ) PCI   (      ) AG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onte com no </w:t>
      </w:r>
      <w:r>
        <w:rPr>
          <w:rFonts w:cs="Arial" w:ascii="Arial" w:hAnsi="Arial"/>
          <w:b/>
          <w:sz w:val="22"/>
        </w:rPr>
        <w:t>mínimo</w:t>
      </w:r>
      <w:r>
        <w:rPr>
          <w:rFonts w:cs="Arial" w:ascii="Arial" w:hAnsi="Arial"/>
          <w:sz w:val="22"/>
        </w:rPr>
        <w:t xml:space="preserve"> 300W (pode ser chaveada): (      ) Sim (      ) Nã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ação com drive de CdRom e Placa de Som, estão instalados? (      ) Sim (      )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ca de Rede funcionando? (      ) Sim (      ) Nã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stação com espelhos </w:t>
      </w:r>
      <w:r>
        <w:rPr>
          <w:rFonts w:cs="Arial" w:ascii="Arial" w:hAnsi="Arial"/>
          <w:b/>
          <w:sz w:val="22"/>
        </w:rPr>
        <w:t>frontais</w:t>
      </w:r>
      <w:r>
        <w:rPr>
          <w:rFonts w:cs="Arial" w:ascii="Arial" w:hAnsi="Arial"/>
          <w:sz w:val="22"/>
        </w:rPr>
        <w:t xml:space="preserve">: (      ) Sim (      ) Não   →  </w:t>
      </w:r>
      <w:r>
        <w:rPr>
          <w:rFonts w:cs="Arial" w:ascii="Arial" w:hAnsi="Arial"/>
          <w:b/>
          <w:sz w:val="22"/>
        </w:rPr>
        <w:t>E traseiros</w:t>
      </w:r>
      <w:r>
        <w:rPr>
          <w:rFonts w:cs="Arial" w:ascii="Arial" w:hAnsi="Arial"/>
          <w:sz w:val="22"/>
        </w:rPr>
        <w:t>: (      ) Sim (      )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stação </w:t>
      </w:r>
      <w:r>
        <w:rPr>
          <w:rFonts w:cs="Arial" w:ascii="Arial" w:hAnsi="Arial"/>
          <w:b/>
          <w:sz w:val="22"/>
        </w:rPr>
        <w:t>limpa</w:t>
      </w:r>
      <w:r>
        <w:rPr>
          <w:rFonts w:cs="Arial" w:ascii="Arial" w:hAnsi="Arial"/>
          <w:sz w:val="22"/>
        </w:rPr>
        <w:t xml:space="preserve"> e em perfeitas condições de conservação? (      ) Sim (      ) Não</w:t>
      </w:r>
    </w:p>
    <w:p>
      <w:pPr>
        <w:pStyle w:val="Normal"/>
        <w:rPr/>
      </w:pPr>
      <w:r>
        <w:rPr>
          <w:rFonts w:cs="Arial" w:ascii="Arial" w:hAnsi="Arial"/>
          <w:sz w:val="22"/>
        </w:rPr>
        <w:t>- Quantidade de memória instalada: _______MB</w:t>
      </w:r>
    </w:p>
    <w:p>
      <w:pPr>
        <w:pStyle w:val="Normal"/>
        <w:rPr/>
      </w:pPr>
      <w:r>
        <w:rPr>
          <w:rFonts w:cs="Arial" w:ascii="Arial" w:hAnsi="Arial"/>
          <w:sz w:val="22"/>
        </w:rPr>
        <w:t>- Tamanho do Disco Rígido: _______G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ca Mã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responsável pela Liberação: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responsável pela Manutenção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quer duvida entre em contato com o Suporte R:2943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5151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12.95pt,-0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FRM-DGTEC-035-01           </w:t>
      <w:tab/>
      <w:t xml:space="preserve">                               Rev.:00     </w:t>
      <w:tab/>
      <w:tab/>
      <w:t xml:space="preserve">                                          Data:04/0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810"/>
      <w:gridCol w:w="1370"/>
    </w:tblGrid>
    <w:tr>
      <w:trPr>
        <w:trHeight w:val="1069" w:hRule="atLeast"/>
      </w:trPr>
      <w:tc>
        <w:tcPr>
          <w:tcW w:w="1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VALIAÇÃO DE EFICIÊNCIA DO SERVIÇO DE MANUTENÇÃ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VISÃO DE GERENCIAMENTO DAS ESTAÇÕES DE TRABALHO</w:t>
          </w:r>
        </w:p>
      </w:tc>
      <w:tc>
        <w:tcPr>
          <w:tcW w:w="1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9:00Z</dcterms:created>
  <dc:creator>Administrador</dc:creator>
  <dc:description/>
  <cp:keywords/>
  <dc:language>en-US</dc:language>
  <cp:lastModifiedBy>brunasampaio</cp:lastModifiedBy>
  <cp:lastPrinted>2008-04-02T14:43:00Z</cp:lastPrinted>
  <dcterms:modified xsi:type="dcterms:W3CDTF">2008-04-02T17:44:00Z</dcterms:modified>
  <cp:revision>4</cp:revision>
  <dc:subject/>
  <dc:title>Check List</dc:title>
</cp:coreProperties>
</file>