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080"/>
        <w:gridCol w:w="1800"/>
        <w:gridCol w:w="720"/>
        <w:gridCol w:w="900"/>
        <w:gridCol w:w="7258"/>
      </w:tblGrid>
      <w:tr>
        <w:trPr>
          <w:cantSplit w:val="true"/>
        </w:trPr>
        <w:tc>
          <w:tcPr>
            <w:tcW w:w="1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 da Semana e Data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149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ntrada do Ped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écn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or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 Sa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iatur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a ser realizad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PREVISÃO DE VIAGENS</w:t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R JUDICIÁRIO DO ESTADO DO RIO DE JANEIRO - PJER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GERAL DE SEGURANÇA INSTITUCIONAL – DGS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Projetos e Segurança de Telecomunicações - DE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M-DGSEI-020-02                                                        Rev.: 01                                                                           Data: 12/06/2008                                    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43700</wp:posOffset>
              </wp:positionV>
              <wp:extent cx="8216265" cy="0"/>
              <wp:effectExtent l="635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6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31pt" to="649.75pt,531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color w:val="FF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44:00Z</dcterms:created>
  <dc:creator>Tribunal de Justiça do Estado do Rio de Janeiro</dc:creator>
  <dc:description/>
  <cp:keywords/>
  <dc:language>en-US</dc:language>
  <cp:lastModifiedBy>mauricio wagner</cp:lastModifiedBy>
  <cp:lastPrinted>2008-06-05T13:17:00Z</cp:lastPrinted>
  <dcterms:modified xsi:type="dcterms:W3CDTF">2008-06-05T16:17:00Z</dcterms:modified>
  <cp:revision>4</cp:revision>
  <dc:subject/>
  <dc:title>Local</dc:title>
</cp:coreProperties>
</file>