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5" w:type="dxa"/>
        <w:jc w:val="left"/>
        <w:tblInd w:w="4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352"/>
      </w:tblGrid>
      <w:tr>
        <w:trPr>
          <w:trHeight w:val="682" w:hRule="atLeast"/>
          <w:cantSplit w:val="true"/>
        </w:trPr>
        <w:tc>
          <w:tcPr>
            <w:tcW w:w="604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M DE SERVIÇO DE TELECOMUNICAÇÕES</w:t>
            </w:r>
          </w:p>
        </w:tc>
      </w:tr>
      <w:tr>
        <w:trPr>
          <w:trHeight w:val="60" w:hRule="atLeast"/>
          <w:cantSplit w:val="true"/>
        </w:trPr>
        <w:tc>
          <w:tcPr>
            <w:tcW w:w="2693" w:type="dxa"/>
            <w:tcBorders>
              <w:top w:val="single" w:sz="8" w:space="0" w:color="C0C0C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ata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instrText xml:space="preserve"> MERGEFIELD DATA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352" w:type="dxa"/>
            <w:tcBorders>
              <w:top w:val="single" w:sz="8" w:space="0" w:color="C0C0C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S n.º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instrText xml:space="preserve"> MERGEFIELD OS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  <w:szCs w:val="20"/>
        </w:rPr>
        <w:t>intrane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cópia não-controlada.</w:t>
      </w:r>
    </w:p>
    <w:p>
      <w:pPr>
        <w:pStyle w:val="Heading2"/>
        <w:ind w:right="-1153" w:hanging="0"/>
        <w:jc w:val="left"/>
        <w:rPr/>
      </w:pPr>
      <w:r>
        <w:rPr/>
        <w:t>Departamento de Projetos e Segurança de Telecomunicações – DETEL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1800"/>
        <w:gridCol w:w="48"/>
        <w:gridCol w:w="850"/>
        <w:gridCol w:w="317"/>
        <w:gridCol w:w="765"/>
        <w:gridCol w:w="1980"/>
        <w:gridCol w:w="2880"/>
      </w:tblGrid>
      <w:tr>
        <w:trPr>
          <w:cantSplit w:val="true"/>
        </w:trPr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citante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olicitant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orma de</w:t>
            </w:r>
            <w:r>
              <w:rPr>
                <w:rFonts w:cs="Arial" w:ascii="Arial" w:hAnsi="Arial"/>
              </w:rPr>
              <w:t xml:space="preserve"> Solicitação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olicitação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dos Serviços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LOCAL_DOS_SERVIÇO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entia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erventia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Endereço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ar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Anda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ala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dor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orred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 xml:space="preserve">Lâmina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Lamina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to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ontato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reenchido</w:t>
            </w:r>
            <w:r>
              <w:rPr>
                <w:rFonts w:cs="Arial" w:ascii="Arial" w:hAnsi="Arial"/>
              </w:rPr>
              <w:t xml:space="preserve"> por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DESPACHADO_P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Equipe Técnic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TÉCNICO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olicitação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MERGEFIELD SERVIÇO_A_SER_EXECUTADO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Ob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842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4"/>
                <w:u w:val="double"/>
              </w:rPr>
              <w:t>Descrição detalhada do serviço realizado</w: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  <w:t xml:space="preserve">:                                        </w:t>
            </w:r>
          </w:p>
          <w:p>
            <w:pPr>
              <w:pStyle w:val="Corpodetexto2"/>
              <w:jc w:val="both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trimônio do Material Utiliz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or de Controle de Materiais</w:t>
            </w:r>
            <w:r>
              <w:rPr>
                <w:rFonts w:cs="Arial" w:ascii="Arial" w:hAnsi="Arial"/>
              </w:rPr>
              <w:t xml:space="preserve"> – DETEL – Cód. de Saída:               Cód. de Entrada: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ixa do Setor Controle de Materiais:        /         /                 Por:                       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cs="Arial" w:ascii="Arial" w:hAnsi="Arial"/>
                <w:sz w:val="12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e hora do início do serviço: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/_______/_______ às ________h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e hora da finalização do serviço: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/_______/______ às ________h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valiação do Solicitant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s sobre o serviço realizado:</w:t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(      )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(      ) </w:t>
            </w: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Bom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     ) Reg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(      )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Ruim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</w:p>
        </w:tc>
        <w:tc>
          <w:tcPr>
            <w:tcW w:w="9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eitação do responsável no loc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_______________________________Rubrica:______________ Matrícula: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s) responsável (eis) pela execução do servi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8745</wp:posOffset>
                      </wp:positionV>
                      <wp:extent cx="6858000" cy="0"/>
                      <wp:effectExtent l="635" t="11430" r="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35pt" to="545.45pt,9.35pt" stroked="t" o:allowincell="t" style="position:absolute">
                      <v:stroke color="silver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6"/>
          <w:szCs w:val="11"/>
        </w:rPr>
      </w:pPr>
      <w:r>
        <w:rPr>
          <w:rFonts w:cs="Arial" w:ascii="Arial" w:hAnsi="Arial"/>
          <w:sz w:val="16"/>
          <w:szCs w:val="11"/>
        </w:rPr>
      </w:r>
    </w:p>
    <w:sectPr>
      <w:footerReference w:type="default" r:id="rId2"/>
      <w:type w:val="nextPage"/>
      <w:pgSz w:w="12240" w:h="15874"/>
      <w:pgMar w:left="851" w:right="851" w:gutter="0" w:header="0" w:top="18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</w:rPr>
    </w:pPr>
    <w:r>
      <w:rPr>
        <w:rFonts w:cs="Arial" w:ascii="Arial" w:hAnsi="Arial"/>
        <w:sz w:val="16"/>
        <w:szCs w:val="11"/>
      </w:rPr>
      <w:t xml:space="preserve">FRM-DGSEI-020-01                                </w:t>
      <w:tab/>
      <w:t>Revisão: 02</w:t>
      <w:tab/>
      <w:tab/>
      <w:tab/>
      <w:t xml:space="preserve">        Data: 10/05/2009                                           </w:t>
    </w:r>
    <w:r>
      <w:rPr>
        <w:rFonts w:cs="Arial" w:ascii="Arial" w:hAnsi="Arial"/>
        <w:sz w:val="16"/>
        <w:szCs w:val="16"/>
      </w:rPr>
      <w:t xml:space="preserve"> Pág.: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1</w:t>
    </w:r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76" w:hanging="0"/>
      <w:jc w:val="center"/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04:00Z</dcterms:created>
  <dc:creator>Poder Judiciário do Estado do Rio de Janeiro</dc:creator>
  <dc:description/>
  <cp:keywords/>
  <dc:language>en-US</dc:language>
  <cp:lastModifiedBy>PJERJ</cp:lastModifiedBy>
  <cp:lastPrinted>2008-06-04T14:11:00Z</cp:lastPrinted>
  <dcterms:modified xsi:type="dcterms:W3CDTF">2009-05-08T17:12:00Z</dcterms:modified>
  <cp:revision>10</cp:revision>
  <dc:subject/>
  <dc:title>ORDEM DE SERVIÇO DE TELECOMUNICAÇÕES</dc:title>
</cp:coreProperties>
</file>