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408"/>
        <w:gridCol w:w="17"/>
        <w:gridCol w:w="567"/>
        <w:gridCol w:w="176"/>
        <w:gridCol w:w="249"/>
        <w:gridCol w:w="2924"/>
        <w:gridCol w:w="36"/>
        <w:gridCol w:w="17"/>
        <w:gridCol w:w="2393"/>
        <w:gridCol w:w="284"/>
        <w:gridCol w:w="690"/>
        <w:gridCol w:w="18"/>
        <w:gridCol w:w="1782"/>
      </w:tblGrid>
      <w:tr>
        <w:trPr>
          <w:trHeight w:val="1758" w:hRule="atLeast"/>
          <w:cantSplit w:val="true"/>
        </w:trPr>
        <w:tc>
          <w:tcPr>
            <w:tcW w:w="1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3500</wp:posOffset>
                  </wp:positionV>
                  <wp:extent cx="73914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‘</w:t>
            </w:r>
          </w:p>
        </w:tc>
        <w:tc>
          <w:tcPr>
            <w:tcW w:w="915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-68580</wp:posOffset>
                      </wp:positionV>
                      <wp:extent cx="1257300" cy="143446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05pt;margin-top:-5.4pt;width:98.95pt;height:1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 (W1)" w:cs="Arial (W1)" w:ascii="Arial (W1)" w:hAnsi="Arial (W1)"/>
                <w:sz w:val="32"/>
              </w:rPr>
              <w:t xml:space="preserve">         </w:t>
            </w:r>
            <w:r>
              <w:rPr>
                <w:rFonts w:cs="Arial (W1)" w:ascii="Arial (W1)" w:hAnsi="Arial (W1)"/>
                <w:sz w:val="32"/>
                <w:u w:val="double"/>
              </w:rPr>
              <w:t>CADASTRO DE SERVIDOR-INSTRU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144145</wp:posOffset>
                      </wp:positionV>
                      <wp:extent cx="64008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.35pt;mso-position-vertical-relative:text;margin-left:37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38" w:hanging="0"/>
              <w:rPr>
                <w:rFonts w:ascii="Arial" w:hAnsi="Arial" w:cs="Arial"/>
                <w:sz w:val="12"/>
              </w:rPr>
            </w:pPr>
            <w:r>
              <w:rPr>
                <w:sz w:val="12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(PREENCHER COM LETRA DE FORMA)</w:t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PESSOAIS</w:t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 EFETIVO</w:t>
            </w:r>
          </w:p>
        </w:tc>
      </w:tr>
      <w:tr>
        <w:trPr>
          <w:trHeight w:val="454" w:hRule="atLeast"/>
          <w:cantSplit w:val="true"/>
        </w:trPr>
        <w:tc>
          <w:tcPr>
            <w:tcW w:w="84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TAÇÃO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ATA DE INGRESSO NO PJERJ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RESIDENCI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</w:t>
            </w:r>
          </w:p>
        </w:tc>
        <w:tc>
          <w:tcPr>
            <w:tcW w:w="5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PROFISSION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5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ÇÃO ACADÊMICA</w:t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URSO</w:t>
            </w:r>
          </w:p>
        </w:tc>
      </w:tr>
      <w:tr>
        <w:trPr>
          <w:trHeight w:val="454" w:hRule="atLeast"/>
          <w:cantSplit w:val="true"/>
        </w:trPr>
        <w:tc>
          <w:tcPr>
            <w:tcW w:w="820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INSTITUIÇÃ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NO DE CONCLUSÃO</w:t>
            </w:r>
          </w:p>
        </w:tc>
      </w:tr>
      <w:tr>
        <w:trPr>
          <w:trHeight w:val="454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URSO DE LICENCIATUR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napToGrid w:val="false"/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5250</wp:posOffset>
                      </wp:positionV>
                      <wp:extent cx="16954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7.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95250</wp:posOffset>
                      </wp:positionV>
                      <wp:extent cx="16954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7.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SIM                      NÃ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ÁREA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5085</wp:posOffset>
                      </wp:positionV>
                      <wp:extent cx="16954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3.5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ós-gradu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1305</wp:posOffset>
                      </wp:positionV>
                      <wp:extent cx="16954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2.1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LATO SENSU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3840</wp:posOffset>
                      </wp:positionV>
                      <wp:extent cx="16954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9.2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ESTRADO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OUTORADO</w:t>
            </w:r>
          </w:p>
        </w:tc>
      </w:tr>
      <w:tr>
        <w:trPr>
          <w:trHeight w:val="454" w:hRule="atLeast"/>
          <w:cantSplit w:val="true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 CURSOS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TITUI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 DE CONCLUSÃO</w:t>
            </w:r>
          </w:p>
        </w:tc>
      </w:tr>
      <w:tr>
        <w:trPr>
          <w:trHeight w:val="454" w:hRule="atLeast"/>
          <w:cantSplit w:val="true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UAÇÃO PROFISSIONAL NO PJERJ</w:t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FUNÇÕES DESEMPENHADAS</w:t>
            </w:r>
          </w:p>
        </w:tc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UNIDADE ORGANIZACIONAL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ÊNCIA COMO PROFESSOR/INSTRUTOR</w:t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IVIDADE OU DISCIPLINA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LOCAL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82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5796"/>
        <w:gridCol w:w="3065"/>
        <w:gridCol w:w="337"/>
        <w:gridCol w:w="1782"/>
      </w:tblGrid>
      <w:tr>
        <w:trPr>
          <w:trHeight w:val="284" w:hRule="atLeast"/>
          <w:cantSplit w:val="true"/>
        </w:trPr>
        <w:tc>
          <w:tcPr>
            <w:tcW w:w="10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UAÇÃO PROFISSIONAL FORA DO PJERJ</w:t>
            </w:r>
          </w:p>
        </w:tc>
      </w:tr>
      <w:tr>
        <w:trPr>
          <w:trHeight w:val="284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FUNÇÕES DESEMPENHADAS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>LOC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34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 (W1)" w:hAnsi="Arial (W1)" w:cs="Arial (W1)"/>
                <w:sz w:val="14"/>
                <w:szCs w:val="18"/>
              </w:rPr>
            </w:pPr>
            <w:r>
              <w:rPr>
                <w:rFonts w:cs="Arial (W1)" w:ascii="Arial (W1)" w:hAnsi="Arial (W1)"/>
                <w:b/>
                <w:sz w:val="18"/>
                <w:szCs w:val="18"/>
              </w:rPr>
              <w:t>ÁREAS EM QUE PRETENDE ATUAR COMO INSTRUTOR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ENTREVISTADO POR:                                               DATA: ______/______/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LUSÃO DO CURSO DE DIDÁTICA NA ESAJ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: _______/________/________    A   _______/_______/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MA:</w:t>
            </w:r>
          </w:p>
        </w:tc>
      </w:tr>
      <w:tr>
        <w:trPr>
          <w:trHeight w:val="1134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ÇÃO:</w:t>
            </w:r>
          </w:p>
        </w:tc>
      </w:tr>
      <w:tr>
        <w:trPr>
          <w:trHeight w:val="407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Corpodetexto2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OU CIENTE DE QUE DEVO INFORMAR À ESAJ QUALQUER ALTERAÇÃO EM MINHA SITUAÇÃO FUNCIONAL OU DADOS PESSOAIS.</w:t>
            </w:r>
          </w:p>
        </w:tc>
      </w:tr>
      <w:tr>
        <w:trPr>
          <w:trHeight w:val="407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DECLARO QUE NUNCA SOFRI PENALIDADES, NEM ESTOU RESPONDENDO A INQUÉRITO ADMINISTRATIVO.</w:t>
            </w:r>
          </w:p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>SERÁ DE MINHA RESPONSABILIDADE INFORMAR À ESAJ QUANDO ENTRAR DE LICENÇA, REABILITAÇÃO OU SE FOR COLOCADO À DISPOSIÇÃO DE OUTRO ÓRGÃO.</w:t>
            </w:r>
          </w:p>
        </w:tc>
      </w:tr>
      <w:tr>
        <w:trPr>
          <w:trHeight w:val="567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DECLARO ESTAR CIENTE DE QUE O MATERIAL DIDÁTICO EVENTUALMENTE ORGANIZADO OU PRODUZIDO POR MIM CONSTITUI COLABORAÇÃO PARA A INSTITUIÇÃO, NÃO ENSEJANDO DIREITOS AUTORAIS, PODENDO SER MODIFICADO A QUALQUER TEMPO SEM PRÉVIA AUTORIZAÇÃO.</w:t>
            </w:r>
          </w:p>
        </w:tc>
      </w:tr>
      <w:tr>
        <w:trPr>
          <w:trHeight w:val="397" w:hRule="atLeast"/>
          <w:cantSplit w:val="true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SSINATURA DO SERVID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ATA</w:t>
            </w:r>
          </w:p>
        </w:tc>
      </w:tr>
      <w:tr>
        <w:trPr>
          <w:trHeight w:val="737" w:hRule="atLeast"/>
          <w:cantSplit w:val="true"/>
        </w:trPr>
        <w:tc>
          <w:tcPr>
            <w:tcW w:w="886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>APROV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4"/>
              <w:spacing w:before="4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425" w:gutter="0" w:header="137" w:top="42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3402" w:leader="none"/>
        <w:tab w:val="center" w:pos="6237" w:leader="none"/>
        <w:tab w:val="right" w:pos="8838" w:leader="none"/>
      </w:tabs>
      <w:spacing w:before="120" w:after="0"/>
      <w:ind w:left="-916" w:right="-29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830</wp:posOffset>
              </wp:positionH>
              <wp:positionV relativeFrom="paragraph">
                <wp:posOffset>60325</wp:posOffset>
              </wp:positionV>
              <wp:extent cx="69723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9pt,4.75pt" to="486.05pt,4.7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vertAlign w:val="superscript"/>
      </w:rPr>
      <w:t>FRM-DGPES-044-01                                                          Revisão: 02</w:t>
      <w:tab/>
      <w:t xml:space="preserve">                                                           Data: 01/10/2007                                                          Pág.: </w:t>
    </w:r>
    <w:r>
      <w:rPr>
        <w:rFonts w:cs="Arial" w:ascii="Arial" w:hAnsi="Arial"/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  <w:rFonts w:cs="Arial" w:ascii="Arial" w:hAnsi="Arial"/>
      </w:rPr>
      <w:instrText xml:space="preserve"> PAGE </w:instrText>
    </w:r>
    <w:r>
      <w:rPr>
        <w:vertAlign w:val="superscript"/>
        <w:sz w:val="20"/>
        <w:szCs w:val="20"/>
        <w:rFonts w:cs="Arial" w:ascii="Arial" w:hAnsi="Arial"/>
      </w:rPr>
      <w:fldChar w:fldCharType="separate"/>
    </w:r>
    <w:r>
      <w:rPr>
        <w:vertAlign w:val="superscript"/>
        <w:sz w:val="20"/>
        <w:szCs w:val="20"/>
        <w:rFonts w:cs="Arial" w:ascii="Arial" w:hAnsi="Arial"/>
      </w:rPr>
      <w:t>2</w:t>
    </w:r>
    <w:r>
      <w:rPr>
        <w:vertAlign w:val="superscript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vertAlign w:val="superscript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i/>
      <w:sz w:val="18"/>
      <w:szCs w:val="24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3F3F3" w:val="clear"/>
      <w:spacing w:before="20" w:after="0"/>
    </w:pPr>
    <w:rPr>
      <w:rFonts w:ascii="Arial Black" w:hAnsi="Arial Black" w:cs="Arial Black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bCs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8:00Z</dcterms:created>
  <dc:creator>Tribunal de Justiça - RJ</dc:creator>
  <dc:description/>
  <cp:keywords/>
  <dc:language>en-US</dc:language>
  <cp:lastModifiedBy>brunasampaio</cp:lastModifiedBy>
  <cp:lastPrinted>2007-09-24T11:53:00Z</cp:lastPrinted>
  <dcterms:modified xsi:type="dcterms:W3CDTF">2007-09-24T14:56:00Z</dcterms:modified>
  <cp:revision>7</cp:revision>
  <dc:subject/>
  <dc:title>  	</dc:title>
</cp:coreProperties>
</file>