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280"/>
        <w:gridCol w:w="1110"/>
        <w:gridCol w:w="850"/>
        <w:gridCol w:w="1701"/>
        <w:gridCol w:w="2410"/>
      </w:tblGrid>
      <w:tr>
        <w:trPr>
          <w:trHeight w:val="870" w:hRule="atLeast"/>
          <w:cantSplit w:val="true"/>
        </w:trPr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51" w:firstLine="3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giári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ês</w:t>
            </w:r>
          </w:p>
        </w:tc>
      </w:tr>
      <w:tr>
        <w:trPr>
          <w:trHeight w:val="867" w:hRule="atLeast"/>
          <w:cantSplit w:val="true"/>
        </w:trPr>
        <w:tc>
          <w:tcPr>
            <w:tcW w:w="3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Entidade de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4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ata e Assinatura do Estagiário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ata e Assinatura do Supervisor Responsável:</w:t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710565</wp:posOffset>
                </wp:positionV>
                <wp:extent cx="6254750" cy="952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7">
                              <a:moveTo>
                                <a:pt x="0" y="7"/>
                              </a:moveTo>
                              <a:lnTo>
                                <a:pt x="1036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0,7" path="m0,7l10360,0e" stroked="t" o:allowincell="f" style="position:absolute;margin-left:0.35pt;margin-top:55.95pt;width:492.45pt;height:0.7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6"/>
      <w:gridCol w:w="2515"/>
      <w:gridCol w:w="2516"/>
    </w:tblGrid>
    <w:tr>
      <w:trPr>
        <w:cantSplit w:val="true"/>
      </w:trPr>
      <w:tc>
        <w:tcPr>
          <w:tcW w:w="251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Código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GPES-001</w:t>
          </w:r>
        </w:p>
      </w:tc>
      <w:tc>
        <w:tcPr>
          <w:tcW w:w="251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Data de Atualização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07/12/2005</w:t>
          </w:r>
        </w:p>
      </w:tc>
      <w:tc>
        <w:tcPr>
          <w:tcW w:w="251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ão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  <w:tc>
        <w:tcPr>
          <w:tcW w:w="251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ágina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eastAsia="Arial"/>
              <w:b/>
            </w:rPr>
            <w:t xml:space="preserve">  </w:t>
          </w:r>
          <w:r>
            <w:rPr>
              <w:b/>
            </w:rPr>
            <w:t xml:space="preserve">de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FRM-DGPES-052-01                      Data: 15/08/2008                                         Revisão: 00                                  Pág.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364"/>
    </w:tblGrid>
    <w:tr>
      <w:trPr>
        <w:cantSplit w:val="true"/>
      </w:trPr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447040" cy="535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ORMULÁRIO DE CONTROLE DE FREQÜÊNCIA DE ESTÁGI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DIRETORIA GERAL DE GESTÃO DE PESSOAS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DEPARTAMENTO DE DESENVOLVIMENTO DE PESSOAS</w:t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11:00Z</dcterms:created>
  <dc:creator>DIAGRAMA ENGENHARIA SA</dc:creator>
  <dc:description/>
  <cp:keywords/>
  <dc:language>en-US</dc:language>
  <cp:lastModifiedBy>mauricio wagner</cp:lastModifiedBy>
  <cp:lastPrinted>2008-08-06T13:39:00Z</cp:lastPrinted>
  <dcterms:modified xsi:type="dcterms:W3CDTF">2008-08-06T16:39:00Z</dcterms:modified>
  <cp:revision>11</cp:revision>
  <dc:subject/>
  <dc:title>CONTROLE DE REGISTROS DA QUALIDADE</dc:title>
</cp:coreProperties>
</file>