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3"/>
      </w:tblGrid>
      <w:tr>
        <w:trPr>
          <w:trHeight w:val="289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</w:t>
            </w:r>
          </w:p>
          <w:p>
            <w:pPr>
              <w:pStyle w:val="Subtitle"/>
              <w:tabs>
                <w:tab w:val="clear" w:pos="708"/>
                <w:tab w:val="left" w:pos="882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tabs>
                <w:tab w:val="clear" w:pos="708"/>
                <w:tab w:val="left" w:pos="882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a de admissão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ação atual: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ular:                                      Ramal:                                  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or atual: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exac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APTAÇÃO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finitiva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Provisória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Data inicial:                              Data de reavaliação:</w:t>
            </w:r>
          </w:p>
        </w:tc>
      </w:tr>
      <w:tr>
        <w:trPr>
          <w:trHeight w:val="686" w:hRule="exac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Restrições médicas: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exac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ACADÊMICA/APERFEIÇOAMENTO PROFISSIONAL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ção - curso:</w:t>
            </w:r>
          </w:p>
        </w:tc>
      </w:tr>
      <w:tr>
        <w:trPr>
          <w:trHeight w:val="397" w:hRule="exac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Instituição:                       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440"/>
        <w:gridCol w:w="1620"/>
        <w:gridCol w:w="2340"/>
        <w:gridCol w:w="2296"/>
      </w:tblGrid>
      <w:tr>
        <w:trPr>
          <w:trHeight w:val="340" w:hRule="exact"/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S DE INFORMÁTIC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5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295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Point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trôni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io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Bás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Avanç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OB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exac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PROFISSIONAL ANTERIOR AO TRIBUNAL DE JUSTIÇ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sa:                                                                                         Período: </w:t>
            </w:r>
          </w:p>
        </w:tc>
      </w:tr>
      <w:tr>
        <w:trPr>
          <w:trHeight w:val="859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cipais atividades/responsabilidad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7.6pt" to="456.7pt,27.6pt" stroked="t" o:allowincell="f" style="position:absolute">
                <v:stroke color="silver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INTERESSE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uve alteração de lotação por ocasião da readaptação funcional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aso afirmativo, houve boa receptividade à sua lotação na nova serventia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eva as atividades que reali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hece as atividades contra-indicadas no laudo de readaptação funcional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is sã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lga que são observadas na prática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te que as atividades que desempenha estão em conformidade com suas competências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condições físicas do ambiente em que trabalha (mobiliário, equipamentos de informática, iluminação, etc.) são favoráveis ao seu estado de saúde atual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Pode contar com a aceitação de sua chefia imediata diante de suas limitações funcionais? 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quanto aos colegas de trabalho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ontra-se integrado ao ambiente e à equipe de trabalho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enciou-se após a readaptação funcional pelo mesmo motivo que a ocasionou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caso afirmativo, por quanto tempo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&lt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0 dias</w:t>
      </w:r>
      <w:r>
        <w:rPr>
          <w:rFonts w:cs="Arial" w:ascii="Arial" w:hAnsi="Arial"/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&lt; 60 dias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&lt; 90 dias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utros       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uve melhora de sua saúde (física e/ou mental) com a readaptação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im</w:t>
      </w:r>
      <w:r>
        <w:rPr>
          <w:rFonts w:cs="Arial" w:ascii="Arial" w:hAnsi="Arial"/>
          <w:b/>
          <w:bCs/>
        </w:rPr>
        <w:t xml:space="preserve">       </w:t>
      </w:r>
      <w:r>
        <w:rPr>
          <w:rFonts w:eastAsia="Symbol" w:cs="Symbol" w:ascii="Symbol" w:hAnsi="Symbol"/>
          <w:b/>
          <w:bCs/>
        </w:rPr>
        <w:t>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ão      </w:t>
      </w:r>
      <w:r>
        <w:rPr>
          <w:rFonts w:cs="Arial" w:ascii="Arial" w:hAnsi="Arial"/>
          <w:bCs/>
          <w:i/>
        </w:rPr>
        <w:t>Com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servações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8293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58.95pt,-0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 xml:space="preserve">FRM-DGPES-051-02                         Data: 19/05/2009                           Revisão: 02                               Pág.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</w:rPr>
      <w:t xml:space="preserve">FRM-DGPES-051-02                         Data: 19/05/2009                            Revisão: 02                             Pág.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7621"/>
    </w:tblGrid>
    <w:tr>
      <w:trPr>
        <w:cantSplit w:val="true"/>
      </w:trPr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447040" cy="535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ÁRIO DE ENTREVISTA COM SERVIDOR READAPTAD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IRETORIA GERAL DE GESTÃO DE PESSOAS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7621"/>
    </w:tblGrid>
    <w:tr>
      <w:trPr>
        <w:cantSplit w:val="true"/>
      </w:trPr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47040" cy="5359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ÁRIO DE ENTREVISTA COM SERVIDOR READAPTAD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IRETORIA GERAL DE GESTÃO DE PESSOAS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EPARTAMENTO DE DESENVOLVIMENTO DE PESSOAS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6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1.6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entury Gothic" w:hAnsi="Century Gothic" w:cs="Arial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58:00Z</dcterms:created>
  <dc:creator>Poder Judiciário do Estado do Rio de Janeiro</dc:creator>
  <dc:description/>
  <cp:keywords/>
  <dc:language>en-US</dc:language>
  <cp:lastModifiedBy>PJERJ</cp:lastModifiedBy>
  <cp:lastPrinted>2009-05-13T12:08:00Z</cp:lastPrinted>
  <dcterms:modified xsi:type="dcterms:W3CDTF">2009-05-13T15:08:00Z</dcterms:modified>
  <cp:revision>20</cp:revision>
  <dc:subject/>
  <dc:title> ROTEIRO DE ENTREVISTA COM SERVIDORES EM READAPTAÇÃO FUNCIONAL</dc:title>
</cp:coreProperties>
</file>