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2342"/>
        <w:gridCol w:w="2481"/>
      </w:tblGrid>
      <w:tr>
        <w:trPr>
          <w:trHeight w:val="510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8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ganizacional:</w:t>
            </w:r>
          </w:p>
          <w:p>
            <w:pPr>
              <w:pStyle w:val="Subtitle"/>
              <w:tabs>
                <w:tab w:val="clear" w:pos="708"/>
                <w:tab w:val="left" w:pos="88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88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/matrícula/cargo da Chefi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/cargo do servidor readaptado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mal: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Conhece as atividades contra-indicadas no laudo de readaptação funcional do servidor readaptado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Quais são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ão sendo observadas na prátic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firstLine="360"/>
        <w:jc w:val="both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first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first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ontra dificuldades para gerenciar sua equipe com a permanência de um membro readaptado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uve algum esclarecimento para a equipe quanto às limitações e atribuições do readaptad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uve boa aceitação da equipe em relação ao servidor readaptad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cebeu, em algum momento, discriminação dos colegas por julgarem ser a condição do readaptado privilegiad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Está ocorrendo o acompanhamento necessário a você e ao funcionário por parte do </w:t>
      </w:r>
      <w:r>
        <w:rPr>
          <w:rFonts w:cs="Arial" w:ascii="Arial" w:hAnsi="Arial"/>
          <w:bCs/>
          <w:u w:val="single"/>
        </w:rPr>
        <w:t>Departamento de Desenvolvimento de Pessoas</w:t>
      </w:r>
      <w:r>
        <w:rPr>
          <w:rFonts w:cs="Arial" w:ascii="Arial" w:hAnsi="Arial"/>
          <w:bCs/>
        </w:rPr>
        <w:t xml:space="preserve"> (DEDEP) e </w:t>
      </w:r>
      <w:r>
        <w:rPr>
          <w:rFonts w:cs="Arial" w:ascii="Arial" w:hAnsi="Arial"/>
          <w:bCs/>
          <w:u w:val="single"/>
        </w:rPr>
        <w:t xml:space="preserve">do Departamento de Saúde </w:t>
      </w:r>
      <w:r>
        <w:rPr>
          <w:rFonts w:cs="Arial" w:ascii="Arial" w:hAnsi="Arial"/>
          <w:bCs/>
        </w:rPr>
        <w:t xml:space="preserve">(DESAU), </w:t>
      </w:r>
      <w:r>
        <w:rPr>
          <w:rFonts w:cs="Arial" w:ascii="Arial" w:hAnsi="Arial"/>
          <w:bCs/>
          <w:u w:val="single"/>
        </w:rPr>
        <w:t>da Diretoria Geral de Gestão de Pessoas</w:t>
      </w:r>
      <w:r>
        <w:rPr>
          <w:rFonts w:cs="Arial" w:ascii="Arial" w:hAnsi="Arial"/>
          <w:bCs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i/>
          <w:sz w:val="20"/>
          <w:szCs w:val="20"/>
        </w:rPr>
        <w:t>(Pergunta para fazer no decorrer dos trabalhos do SEAPE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7150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49.95pt,-1.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DGPES-051-01                                  Data: 19/05/2009                                      Revisão: 02                                  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7621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470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ÁRIO DE ENTREVISTA COM O GESTOR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IRETORIA GERAL DE GESTÃO DE PESSOAS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6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1.6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entury Gothic" w:hAnsi="Century Gothic" w:cs="Arial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57:00Z</dcterms:created>
  <dc:creator>Poder Judiciário do Estado do Rio de Janeiro</dc:creator>
  <dc:description/>
  <cp:keywords/>
  <dc:language>en-US</dc:language>
  <cp:lastModifiedBy>PJERJ</cp:lastModifiedBy>
  <cp:lastPrinted>2009-05-13T12:08:00Z</cp:lastPrinted>
  <dcterms:modified xsi:type="dcterms:W3CDTF">2009-05-13T15:08:00Z</dcterms:modified>
  <cp:revision>33</cp:revision>
  <dc:subject/>
  <dc:title> ROTEIRO DE ENTREVISTA COM SERVIDORES EM READAPTAÇÃO FUNCIONAL</dc:title>
</cp:coreProperties>
</file>