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180"/>
        <w:rPr/>
      </w:pPr>
      <w:r>
        <w:rPr/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blHeader w:val="true"/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483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blHeader w:val="true"/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 (de curso, de turma, de freqüência ou qualquer outro registro relacionado ao produto da ESAJ)  lançado no SCC com erro ou incomple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, inconsistência ou queda no sistema SCC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ma terminada com erro no preenchimento do diário ou com diário incompleto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 de material didático desatualizado, incompleto ou com erro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blHeader w:val="true"/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entregue ao aluno incompleto, desatualizado ou com qualquer outro erro que prejudique o seu uso e justifique o recolhimen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 cumprimento de procedimento descrito em RAD determinando que sejam fornecidas informações (por email, verbais ou por qualquer outro meio) para outro ou outros serviços ou divisões da ESAJ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ando de pagamento com informações indevidas enviado à DGPES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lha em equipamento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36"/>
        <w:gridCol w:w="1619"/>
        <w:gridCol w:w="1799"/>
        <w:gridCol w:w="899"/>
        <w:gridCol w:w="900"/>
        <w:gridCol w:w="1799"/>
      </w:tblGrid>
      <w:tr>
        <w:trPr>
          <w:tblHeader w:val="true"/>
          <w:trHeight w:val="652" w:hRule="atLeast"/>
        </w:trPr>
        <w:tc>
          <w:tcPr>
            <w:tcW w:w="95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39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05" w:hRule="atLeast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</w:tc>
        <w:tc>
          <w:tcPr>
            <w:tcW w:w="179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79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79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DENTRO DAS INSTALAÇÕES DA ESAJ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FORA DAS INSTALAÇÕES DA ESAJ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o de documento ou registro fora do padrão estabelecido pelo SIGA/ESAJ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çamento incorreto no SCC que possa gerar erro no pagamento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ha em serviço de infraestrutura.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</w:t>
            </w:r>
          </w:p>
        </w:tc>
        <w:tc>
          <w:tcPr>
            <w:tcW w:w="683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Falta de instruto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traso de instrut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ão codificados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56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9715500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pt" to="755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PES-050-01</w:t>
      <w:tab/>
      <w:t xml:space="preserve">                                                                                      Revisão: 11                                  </w:t>
      <w:tab/>
      <w:t xml:space="preserve">                 Data: 31/05/2010                     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6"/>
      </w:rPr>
      <w:t xml:space="preserve">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8640"/>
      <w:gridCol w:w="2520"/>
      <w:gridCol w:w="2274"/>
    </w:tblGrid>
    <w:tr>
      <w:trPr>
        <w:trHeight w:val="720" w:hRule="atLeast"/>
        <w:cantSplit w:val="true"/>
      </w:trPr>
      <w:tc>
        <w:tcPr>
          <w:tcW w:w="1506" w:type="dxa"/>
          <w:vMerge w:val="restart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8665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6" r="-6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Arial (W1)" w:hAnsi="Arial (W1)" w:cs="Arial (W1)"/>
            </w:rPr>
          </w:pPr>
          <w:r>
            <w:rPr>
              <w:rFonts w:cs="Arial (W1)" w:ascii="Arial (W1)" w:hAnsi="Arial (W1)"/>
            </w:rPr>
            <w:t>QUADRO DE CONTROLE DE PRODUTOS NÃO-CONFORMES (PNC) DA ESCOLA DE ADMINISTRAÇÃO JUDICIÁRIA</w:t>
          </w:r>
        </w:p>
        <w:p>
          <w:pPr>
            <w:pStyle w:val="Normal"/>
            <w:spacing w:before="60" w:after="60"/>
            <w:jc w:val="center"/>
            <w:rPr>
              <w:rFonts w:ascii="Arial (W1)" w:hAnsi="Arial (W1)" w:cs="Arial"/>
              <w:b/>
              <w:b/>
              <w:bCs/>
            </w:rPr>
          </w:pPr>
          <w:r>
            <w:rPr>
              <w:rFonts w:cs="Arial" w:ascii="Arial (W1)" w:hAnsi="Arial (W1)"/>
              <w:b/>
              <w:bCs/>
            </w:rPr>
            <w:t>(ESAJ)</w:t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Encaminhado por:</w:t>
          </w:r>
        </w:p>
      </w:tc>
      <w:tc>
        <w:tcPr>
          <w:tcW w:w="2274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ês/Ano</w:t>
          </w:r>
        </w:p>
      </w:tc>
    </w:tr>
    <w:tr>
      <w:trPr>
        <w:trHeight w:val="720" w:hRule="atLeast"/>
        <w:cantSplit w:val="true"/>
      </w:trPr>
      <w:tc>
        <w:tcPr>
          <w:tcW w:w="1506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640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/>
          </w:pPr>
          <w:r>
            <w:rPr/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Sintetizado por:</w:t>
          </w:r>
        </w:p>
      </w:tc>
      <w:tc>
        <w:tcPr>
          <w:tcW w:w="2274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cs="Times New Roman"/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5:00Z</dcterms:created>
  <dc:creator>Tribunal de Justiça do Estado do Rio de janeiro</dc:creator>
  <dc:description/>
  <cp:keywords/>
  <dc:language>en-US</dc:language>
  <cp:lastModifiedBy>PJERJ</cp:lastModifiedBy>
  <cp:lastPrinted>2010-05-17T16:22:00Z</cp:lastPrinted>
  <dcterms:modified xsi:type="dcterms:W3CDTF">2010-05-20T21:24:00Z</dcterms:modified>
  <cp:revision>14</cp:revision>
  <dc:subject/>
  <dc:title>QUADRO DE CONTROLE DE NÃO-CONFORMIDADES (NC), PRODUTOS NÃO-CONFORMES (PNC) E OPORTUNIDADES DE MELHORIA (OM) NA ESCOLA DE ADMIN</dc:title>
</cp:coreProperties>
</file>