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exact" w:line="180"/>
        <w:rPr/>
      </w:pPr>
      <w:r>
        <w:rPr/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1800"/>
        <w:gridCol w:w="720"/>
        <w:gridCol w:w="1620"/>
        <w:gridCol w:w="3420"/>
        <w:gridCol w:w="1980"/>
      </w:tblGrid>
      <w:tr>
        <w:trPr>
          <w:tblHeader w:val="true"/>
          <w:trHeight w:val="676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  <w:t>DESCRIÇÃO DO PNC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DATA DE OCORRÊNCIA</w:t>
            </w:r>
            <w:r>
              <w:rPr>
                <w:color w:val="FF0000"/>
              </w:rPr>
              <w:t xml:space="preserve"> </w:t>
            </w:r>
            <w:r>
              <w:rPr/>
              <w:t>DO PN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UVE CORREÇÃO?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ARA ELIMINAR A</w:t>
            </w:r>
          </w:p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-CONFORMIDADE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POSTA PARA CORREÇÃO (CASO NÃO TENHA SIDO POSSÍVEL DENTRO DO MÊS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1483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RREÇÃO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1800"/>
        <w:gridCol w:w="720"/>
        <w:gridCol w:w="1620"/>
        <w:gridCol w:w="3420"/>
        <w:gridCol w:w="1980"/>
      </w:tblGrid>
      <w:tr>
        <w:trPr>
          <w:trHeight w:val="676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  <w:t>DESCRIÇÃO DO PNC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DATA DE OCORRÊNCIA</w:t>
            </w:r>
            <w:r>
              <w:rPr>
                <w:color w:val="FF0000"/>
              </w:rPr>
              <w:t xml:space="preserve"> </w:t>
            </w:r>
            <w:r>
              <w:rPr/>
              <w:t>DO PN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UVE CORREÇÃO?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PARA ELIMINAR A</w:t>
            </w:r>
          </w:p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-CONFORMIDADE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POSTA PARA CORREÇÃO (CASO NÃO TENHA SIDO POSSÍVEL DENTRO DO MÊS)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CORREÇÃO</w:t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1620"/>
        <w:gridCol w:w="1800"/>
        <w:gridCol w:w="900"/>
        <w:gridCol w:w="900"/>
        <w:gridCol w:w="1800"/>
      </w:tblGrid>
      <w:tr>
        <w:trPr>
          <w:trHeight w:val="676" w:hRule="atLeast"/>
          <w:cantSplit w:val="true"/>
        </w:trPr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  <w:t>DESCRIÇÃO DO PNC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;Arial" w:hAnsi="Arial (W1)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 (de curso, de turma, de freqüência ou qualquer outro registro relacionado ao produto da ESAJ)  lançado no SCC com erro ou incompleto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ro, inconsistência ou queda no sistema SCC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ma terminada com erro no preenchimento do diário ou com diário incompleto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 de material didático desatualizado, incompleto ou com erro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1620"/>
        <w:gridCol w:w="1800"/>
        <w:gridCol w:w="900"/>
        <w:gridCol w:w="900"/>
        <w:gridCol w:w="1800"/>
      </w:tblGrid>
      <w:tr>
        <w:trPr>
          <w:trHeight w:val="676" w:hRule="atLeast"/>
          <w:cantSplit w:val="true"/>
        </w:trPr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  <w:t>DESCRIÇÃO DO PNC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;Arial" w:hAnsi="Arial (W1)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entregue ao aluno incompleto, desatualizado ou com qualquer outro erro que prejudique o seu uso e justifique o recolhimento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ão cumprimento de procedimento descrito em RAD determinando que sejam fornecidas informações (por email, verbais ou por qualquer outro meio) para outro ou outros serviços ou divisões da ESAJ.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ando de pagamento com informações indevidas enviado à DGPES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lha no equipamento ou serviço de infra-estrutura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1620"/>
        <w:gridCol w:w="1800"/>
        <w:gridCol w:w="900"/>
        <w:gridCol w:w="900"/>
        <w:gridCol w:w="1800"/>
      </w:tblGrid>
      <w:tr>
        <w:trPr>
          <w:trHeight w:val="676" w:hRule="atLeast"/>
          <w:cantSplit w:val="true"/>
        </w:trPr>
        <w:tc>
          <w:tcPr>
            <w:tcW w:w="95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/>
              <w:t>CLASSIFICAÇÃO DO PNC</w:t>
            </w:r>
          </w:p>
        </w:tc>
        <w:tc>
          <w:tcPr>
            <w:tcW w:w="540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O RAS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6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  <w:t>DESCRIÇÃO DO PNC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LIMITE MENSAL PARA ABERTURA DE RACAP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APURADA NO MÊS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P?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NÚMERO DO RACAP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(W1);Arial" w:hAnsi="Arial (W1)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não entregue no primeiro dia de aula – DENTRO DAS INSTALAÇÕES DA ESA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didático não entregue no primeiro dia de aula – FORA DAS INSTALAÇÕES DA ESAJ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o de documento ou registro fora do padrão estabelecido pelo SIGA/ESAJ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ançamento incorreto no SCC que possa gerar erro no pagament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180" w:before="24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3858260</wp:posOffset>
                </wp:positionV>
                <wp:extent cx="9486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03.8pt" to="738.1pt,303.8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56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9715500" cy="0"/>
              <wp:effectExtent l="0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9pt" to="755.95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PES-050-01</w:t>
      <w:tab/>
      <w:t xml:space="preserve">                                                                                      Revisão: 09</w:t>
      <w:tab/>
      <w:t xml:space="preserve">                   </w:t>
      <w:tab/>
      <w:t xml:space="preserve">                 Data:  25/09/2009                                                                                      Pági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16"/>
      </w:rPr>
      <w:t xml:space="preserve">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8640"/>
      <w:gridCol w:w="2520"/>
      <w:gridCol w:w="2274"/>
    </w:tblGrid>
    <w:tr>
      <w:trPr>
        <w:trHeight w:val="720" w:hRule="atLeast"/>
        <w:cantSplit w:val="true"/>
      </w:trPr>
      <w:tc>
        <w:tcPr>
          <w:tcW w:w="1506" w:type="dxa"/>
          <w:vMerge w:val="restart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8665" cy="915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6" r="-6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vMerge w:val="restart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Arial (W1);Arial" w:hAnsi="Arial (W1);Arial" w:cs="Arial (W1);Arial"/>
            </w:rPr>
          </w:pPr>
          <w:r>
            <w:rPr>
              <w:rFonts w:cs="Arial (W1);Arial" w:ascii="Arial (W1);Arial" w:hAnsi="Arial (W1);Arial"/>
            </w:rPr>
            <w:t>QUADRO DE CONTROLE DE PRODUTOS NÃO-CONFORMES (PNC) DA ESCOLA DE ADMINISTRAÇÃO JUDICIÁRIA</w:t>
          </w:r>
        </w:p>
        <w:p>
          <w:pPr>
            <w:pStyle w:val="Normal"/>
            <w:spacing w:before="60" w:after="60"/>
            <w:jc w:val="center"/>
            <w:rPr>
              <w:rFonts w:ascii="Arial (W1);Arial" w:hAnsi="Arial (W1);Arial" w:cs="Arial"/>
              <w:b/>
              <w:b/>
              <w:bCs/>
            </w:rPr>
          </w:pPr>
          <w:r>
            <w:rPr>
              <w:rFonts w:cs="Arial" w:ascii="Arial (W1);Arial" w:hAnsi="Arial (W1);Arial"/>
              <w:b/>
              <w:bCs/>
            </w:rPr>
            <w:t>(ESAJ)</w:t>
          </w:r>
        </w:p>
      </w:tc>
      <w:tc>
        <w:tcPr>
          <w:tcW w:w="2520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</w:tcPr>
        <w:p>
          <w:pPr>
            <w:pStyle w:val="Heading2"/>
            <w:keepNext w:val="true"/>
            <w:spacing w:before="0" w:after="240"/>
            <w:rPr/>
          </w:pPr>
          <w:r>
            <w:rPr/>
            <w:t>Encaminhado por:</w:t>
          </w:r>
        </w:p>
      </w:tc>
      <w:tc>
        <w:tcPr>
          <w:tcW w:w="2274" w:type="dxa"/>
          <w:vMerge w:val="restart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pacing w:lineRule="auto" w:line="240"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ês/Ano</w:t>
          </w:r>
        </w:p>
      </w:tc>
    </w:tr>
    <w:tr>
      <w:trPr>
        <w:trHeight w:val="720" w:hRule="atLeast"/>
        <w:cantSplit w:val="true"/>
      </w:trPr>
      <w:tc>
        <w:tcPr>
          <w:tcW w:w="1506" w:type="dxa"/>
          <w:vMerge w:val="continue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640" w:type="dxa"/>
          <w:vMerge w:val="continue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/>
          </w:pPr>
          <w:r>
            <w:rPr/>
          </w:r>
        </w:p>
      </w:tc>
      <w:tc>
        <w:tcPr>
          <w:tcW w:w="2520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</w:tcPr>
        <w:p>
          <w:pPr>
            <w:pStyle w:val="Heading2"/>
            <w:keepNext w:val="true"/>
            <w:spacing w:before="0" w:after="240"/>
            <w:rPr/>
          </w:pPr>
          <w:r>
            <w:rPr/>
            <w:t>Sintetizado por:</w:t>
          </w:r>
        </w:p>
      </w:tc>
      <w:tc>
        <w:tcPr>
          <w:tcW w:w="2274" w:type="dxa"/>
          <w:vMerge w:val="continue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spacing w:lineRule="auto" w:line="240" w:before="0" w:after="2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uto" w:line="360" w:before="240" w:after="0"/>
      <w:jc w:val="both"/>
      <w:outlineLvl w:val="3"/>
    </w:pPr>
    <w:rPr>
      <w:rFonts w:cs="Times New Roman"/>
      <w:b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2:00Z</dcterms:created>
  <dc:creator>Tribunal de Justiça do Estado do Rio de janeiro</dc:creator>
  <dc:description/>
  <dc:language>en-US</dc:language>
  <cp:lastModifiedBy>grodriguessilva</cp:lastModifiedBy>
  <cp:lastPrinted>2009-09-11T14:24:00Z</cp:lastPrinted>
  <dcterms:modified xsi:type="dcterms:W3CDTF">2010-01-22T18:42:00Z</dcterms:modified>
  <cp:revision>2</cp:revision>
  <dc:subject/>
  <dc:title>QUADRO DE CONTROLE DE NÃO-CONFORMIDADES (NC), PRODUTOS NÃO-CONFORMES (PNC) E OPORTUNIDADES DE MELHORIA (OM) NA ESCOLA DE ADMIN</dc:title>
</cp:coreProperties>
</file>