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Divisão de Captação e Acompanhamento – DIACO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4"/>
              <w:rPr>
                <w:sz w:val="24"/>
              </w:rPr>
            </w:pPr>
            <w:r>
              <w:rPr/>
              <w:t>Serviço de Recrutamento, Seleção e Lotação – SERSE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SERVIDOR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ÍCUL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O NASCIMENTO:         /        /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E ADMISSÃO:       /       /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IRRO RESIDENCIA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ES: RESIDENCIAL:                               CELULAR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-mail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AÇÃO ATUAL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OR IMEDIATO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45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TAREFAS REALIZADAS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Faça, abaixo, uma </w:t>
            </w:r>
            <w:r>
              <w:rPr>
                <w:rFonts w:cs="Arial" w:ascii="Arial" w:hAnsi="Arial"/>
                <w:b/>
                <w:sz w:val="20"/>
              </w:rPr>
              <w:t>BREVE</w:t>
            </w:r>
            <w:r>
              <w:rPr>
                <w:rFonts w:cs="Arial" w:ascii="Arial" w:hAnsi="Arial"/>
                <w:sz w:val="20"/>
              </w:rPr>
              <w:t xml:space="preserve"> descrição das tarefas realizadas por você na sua lotação atual e nas suas lotações anteriores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ação Atual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ais atividades/responsabilidades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ação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ais atividades/responsabilidades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ação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ais atividades/responsabilidades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ções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RADUAÇÃO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 DE CONCLUSÃ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ÓS-GRADUAÇÃ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 DE CONCLUSÃO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ROS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34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ÊNCIA ANTERIOR AO TRIBUNAL DE JUSTIÇA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CONHECIMENTOS DE INFORMÁTICA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rPo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io eletrônico</w:t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ás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anç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CURSOS OU CONHECIMENT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INTERESS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E AS ÁREAS EM QUE GOSTARIA DE ATUAR E JUSTIFIQU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ÇÃO: A lotação nas áreas  acima indicadas estará condicionada a análise do perfil do servidor e à existência de vaga na Unidade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Rio de Janeiro, ___ de_____________ de 200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SINATURA DO SERVID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A PREENCHIMENTO DO SERVIÇO DE RECRUTAMENTO, SELEÇÃO E LO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úmero do processo de lotação:</w:t>
            </w:r>
          </w:p>
        </w:tc>
      </w:tr>
      <w:tr>
        <w:trPr>
          <w:trHeight w:val="5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OMPANHAMENTO DAS PROPOSTAS DE LOTAÇÃ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otação Propos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estor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ções sobre a lotação proposta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a:         /        /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otação Propos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estor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ções sobre a lotação proposta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a:         /        /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otação Propos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estor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ções sobre a lotação proposta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a:         /        /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otação Propos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estor:</w:t>
            </w:r>
          </w:p>
        </w:tc>
      </w:tr>
      <w:tr>
        <w:trPr>
          <w:trHeight w:val="2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ções sobre a lotação proposta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a:         /        /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otação Propos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estor:</w:t>
            </w:r>
          </w:p>
        </w:tc>
      </w:tr>
      <w:tr>
        <w:trPr>
          <w:trHeight w:val="2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ções sobre a lotação proposta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ta:         /        /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Lotação finalizada através do Ato de Lotação n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65151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512.95pt,-1.0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DGPES-035-01                                           Data: 25/05/2009                                        Revisão: 01                                                   Pág.: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701"/>
    </w:tblGrid>
    <w:tr>
      <w:trPr>
        <w:cantSplit w:val="true"/>
      </w:trPr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4470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ÁRIO PARA IDENTIFICAÇÃO DE LOTAÇÃ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IRETORIA GERAL DE GESTÃO DE PESSOAS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15:00Z</dcterms:created>
  <dc:creator>Tribunal de Justiça do Estado do Rio de Janeiro</dc:creator>
  <dc:description/>
  <cp:keywords/>
  <dc:language>en-US</dc:language>
  <cp:lastModifiedBy>brunasampaio</cp:lastModifiedBy>
  <cp:lastPrinted>2009-05-20T12:27:00Z</cp:lastPrinted>
  <dcterms:modified xsi:type="dcterms:W3CDTF">2009-05-20T20:43:00Z</dcterms:modified>
  <cp:revision>12</cp:revision>
  <dc:subject/>
  <dc:title>Divisão de Captação e Acompanhamento – DIACO </dc:title>
</cp:coreProperties>
</file>