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rFonts w:eastAsia="Arial"/>
          <w:b/>
          <w:b/>
          <w:sz w:val="2"/>
        </w:rPr>
      </w:pPr>
      <w:r>
        <w:rPr>
          <w:rFonts w:eastAsia="Arial"/>
          <w:b/>
          <w:sz w:val="2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996"/>
        <w:gridCol w:w="788"/>
        <w:gridCol w:w="175"/>
        <w:gridCol w:w="877"/>
        <w:gridCol w:w="525"/>
        <w:gridCol w:w="308"/>
        <w:gridCol w:w="393"/>
        <w:gridCol w:w="175"/>
        <w:gridCol w:w="2454"/>
      </w:tblGrid>
      <w:tr>
        <w:trPr>
          <w:trHeight w:val="88" w:hRule="atLeast"/>
          <w:cantSplit w:val="true"/>
        </w:trPr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Requerente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ex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</w:t>
            </w:r>
            <w:r>
              <w:rPr>
                <w:rFonts w:cs="Arial"/>
                <w:bCs/>
                <w:iCs/>
                <w:sz w:val="18"/>
              </w:rPr>
              <w:t>Relação de parentesc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Procurador (se houver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Identidade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PF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Bairro</w:t>
            </w:r>
          </w:p>
        </w:tc>
      </w:tr>
      <w:tr>
        <w:trPr>
          <w:trHeight w:val="11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bCs/>
                <w:i w:val="false"/>
                <w:iCs/>
              </w:rPr>
              <w:t>Cidade</w:t>
            </w:r>
          </w:p>
          <w:p>
            <w:pPr>
              <w:pStyle w:val="Normal"/>
              <w:spacing w:lineRule="auto" w:line="360"/>
              <w:ind w:firstLine="149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EP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Telefone(s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bCs/>
                <w:i w:val="false"/>
                <w:iCs/>
              </w:rPr>
              <w:t>Banco (código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onta-corrente / poupança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Agência bancária (código)</w:t>
            </w:r>
          </w:p>
        </w:tc>
      </w:tr>
      <w:tr>
        <w:trPr>
          <w:trHeight w:val="182" w:hRule="atLeast"/>
          <w:cantSplit w:val="true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 xml:space="preserve">Servidor                                                                        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Data do óbi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Matrícula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PROTOCOLO: AUTUAR E REMETER À DIPAG</w:t>
            </w:r>
          </w:p>
        </w:tc>
      </w:tr>
      <w:tr>
        <w:trPr>
          <w:trHeight w:val="2743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xmº. Sr. Desembargador Presidente,</w:t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O(A)  requerente acima qualificado(a) vem, respeitosamente, solicitar  a V.Exª, nos termos da legislação pertinente, a concessão de AUXÍLIO-FUNERAL, anexando a documentação relacionada abaixo: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1. (      ) cópia da certidão de óbito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2. (      ) cópia da certidão de nascimento, casamento ou documento de identidade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3. (      ) cópia do CPF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4. (      ) recibo de despesa com funeral em nome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5. (      ) procuração.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eastAsia="Arial"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   </w:t>
            </w:r>
            <w:r>
              <w:rPr>
                <w:rFonts w:cs="Arial"/>
                <w:bCs/>
                <w:iCs/>
                <w:sz w:val="18"/>
              </w:rPr>
              <w:t xml:space="preserve">Rio de Janeiro, em _______/_______/_______.    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_________________________________________________</w:t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Assinatura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206" w:right="72" w:hanging="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- caso o comprovante das despesas com o auxílio funeral não esteja em nome do requerente, providenciar a transferência dos direitos para o seu nome;</w:t>
            </w:r>
          </w:p>
          <w:p>
            <w:pPr>
              <w:pStyle w:val="Normal"/>
              <w:ind w:left="1440" w:right="72" w:hanging="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Textoembloco"/>
              <w:ind w:left="1206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- após a conferência dos documentos, o órgão de Protocolo Administrativo devolverá o original ao requerente.</w:t>
            </w:r>
          </w:p>
          <w:p>
            <w:pPr>
              <w:pStyle w:val="Normal"/>
              <w:ind w:left="1080" w:right="72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63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USO DA DIPAG</w:t>
            </w:r>
          </w:p>
        </w:tc>
      </w:tr>
      <w:tr>
        <w:trPr>
          <w:trHeight w:val="2529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18"/>
                <w:szCs w:val="18"/>
              </w:rPr>
              <w:t>Em face do que consta nos presentes autos, cumpre informar qu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nei, nos assentamentos do ex-servidor, o óbito ocorrido em _____ / _____ / 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nsta na ficha financeira do (a) ex-servidor (a) deferimento do presente benefíc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último pagamento refere-se a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itação dos _____ /12 avos do 13º salário (    ) ocorreu   (      ) ocorrerá em 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i excluída de folha em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dos do(a) requerente às fls.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valor do auxílio-funeral é de 663,98 UFIR-RJ, correspondente,  na data do óbito, a R$_____________________                   </w:t>
            </w:r>
          </w:p>
          <w:p>
            <w:pPr>
              <w:pStyle w:val="Normal"/>
              <w:ind w:left="567" w:hanging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O DEAPS, sugerindo deferimento do pedido, nos termos da legislação vigente, com </w:t>
            </w:r>
          </w:p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posterior  remessa à:</w:t>
            </w:r>
          </w:p>
          <w:p>
            <w:pPr>
              <w:pStyle w:val="Normal"/>
              <w:ind w:firstLine="25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5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5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    ) DICAD   (     ) CGJ, para as anotações pertinentes.</w:t>
            </w:r>
          </w:p>
          <w:p>
            <w:pPr>
              <w:pStyle w:val="Normal"/>
              <w:ind w:firstLine="25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567" w:hanging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DIPAG, em ______/_______/______ 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ACHO DO DEAPS</w:t>
            </w:r>
          </w:p>
        </w:tc>
      </w:tr>
      <w:tr>
        <w:trPr>
          <w:trHeight w:val="4467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 termos da delegação outorgada pela Portaria nº. 02/2007 e à vista das informações prestadas nos autos, defiro o pedido de fls. 02, com base na legislação vigente.</w:t>
            </w:r>
          </w:p>
          <w:p>
            <w:pPr>
              <w:pStyle w:val="Normal"/>
              <w:ind w:firstLine="25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Encaminhe-se à (    ) DICAD    (    )  CGJ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>Após, à Diretoria Geral de Planejamento, Coordenação e Finanças, solicitando autorização para pagamento do benefício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PS, em ______/_______/______ 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retor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3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5151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512.95pt,-1.7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</w:rPr>
      <w:t xml:space="preserve">FRM-DGPES-023-01                                         Data: 29/08/2008                                                  Revisão: 01                                           </w:t>
    </w: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43230</wp:posOffset>
              </wp:positionV>
              <wp:extent cx="6581140" cy="592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8674"/>
                          </w:tblGrid>
                          <w:tr>
                            <w:trPr>
                              <w:trHeight w:val="816" w:hRule="atLeast"/>
                              <w:cantSplit w:val="true"/>
                            </w:trPr>
                            <w:tc>
                              <w:tcPr>
                                <w:tcW w:w="16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5543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7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REQUERIMENTO DE AUXÍLIO-FUNER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DGPES/DEAP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</w:rPr>
                                  <w:t>DEPARTAMENTO DE ADMINISTRAÇÃO DE PESSO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pt;height:46.65pt;mso-wrap-distance-left:0pt;mso-wrap-distance-right:7.05pt;mso-wrap-distance-top:0pt;mso-wrap-distance-bottom:0pt;margin-top:34.9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3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8674"/>
                    </w:tblGrid>
                    <w:tr>
                      <w:trPr>
                        <w:trHeight w:val="816" w:hRule="atLeast"/>
                        <w:cantSplit w:val="true"/>
                      </w:trPr>
                      <w:tc>
                        <w:tcPr>
                          <w:tcW w:w="16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554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7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EQUERIMENTO DE AUXÍLIO-FUNER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DGPES/DEA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DEPARTAMENTO DE ADMINISTRAÇÃO DE PESSO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55:00Z</dcterms:created>
  <dc:creator>adeliasc</dc:creator>
  <dc:description/>
  <cp:keywords/>
  <dc:language>en-US</dc:language>
  <cp:lastModifiedBy>brunasampaio</cp:lastModifiedBy>
  <cp:lastPrinted>2008-08-27T13:21:00Z</cp:lastPrinted>
  <dcterms:modified xsi:type="dcterms:W3CDTF">2008-08-27T16:21:00Z</dcterms:modified>
  <cp:revision>12</cp:revision>
  <dc:subject/>
  <dc:title> </dc:title>
</cp:coreProperties>
</file>